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МЫСЛОВСКОЕ СЕЛЬСКОЕ 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ОВАТОВ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11 июля 2012 г.                                                                       №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.Коромыс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 от 26.04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схемы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торговых объектов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мысл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eastAsia="ru-RU"/>
        </w:rPr>
        <w:t xml:space="preserve">муниципального образования Коромысловское сельское поселение </w:t>
      </w:r>
      <w:r>
        <w:rPr>
          <w:sz w:val="28"/>
          <w:szCs w:val="28"/>
        </w:rPr>
        <w:t>постановляет внести изме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1.  Изложить в новой редакции </w:t>
      </w:r>
      <w:r>
        <w:rPr>
          <w:sz w:val="28"/>
          <w:szCs w:val="28"/>
        </w:rPr>
        <w:t>Приложение № 1 постановления № 30 от 26.04.2012г.«Об утверждении схемы размещения нестационарных торговых объектов  на территории муниципального образования Коромысл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постановление вступает в силу со дня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исполнения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мысловское сельское поселение                                            М.Я.Казанц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оромысловское сельское посе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№ </w:t>
      </w:r>
      <w:r>
        <w:rPr/>
        <w:t>45    от 12.07.201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мысловское сельское 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6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27"/>
        <w:gridCol w:w="1125"/>
        <w:gridCol w:w="1935"/>
        <w:gridCol w:w="1291"/>
        <w:gridCol w:w="1276"/>
        <w:gridCol w:w="1985"/>
        <w:gridCol w:w="2183"/>
        <w:gridCol w:w="2470"/>
      </w:tblGrid>
      <w:tr>
        <w:trPr>
          <w:trHeight w:val="2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места 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>нестацио-нарных торговых объек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места размещ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я нестацио-нарных торговых объектов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собствен-ности места 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стацио-нарных торговых объектов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ип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та-ционар-ных торго-вых объек-тов для разме-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нестационарных торг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зация нестационар-ных торговых объект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хозяйствующих субъектов, использующих для размещения нестционарные торговые объек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  <w:t xml:space="preserve">Иная дополнительная информ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.Коромысловк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Нижняя 11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собственн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вил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дуктовые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вар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мина Наталь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н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.Уваровка ул. Центральная 12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собственност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вил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дуктовые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вары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слова Галина Николаевн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.Кузоватово ул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линина 44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собственност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вил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дуктовые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вары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илюткин Андре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ич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с. Лесхоз ул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сновая  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собственност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вил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дуктовые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вары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илюткин Андре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ич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.Баевка ул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ветская 45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собственност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вил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дуктовые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вары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офанова Лидия Сергеевн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.Коромысловк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Центральна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собственност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латки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отки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лав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мышленные товары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.Уваровк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Центральна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собственност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латки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отки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лав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мешанные товары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.Кузоватово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.Школьны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собственност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латки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отки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лав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мешанные товары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.Смышляевк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Центральна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собственност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латки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отки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лав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мешанные товары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.Бестужевк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Центральна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собственност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латки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отки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лав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мешанные товары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1:00Z</dcterms:created>
  <dc:creator>User</dc:creator>
  <dc:description/>
  <dc:language>en-US</dc:language>
  <cp:lastModifiedBy>Елена Волкова</cp:lastModifiedBy>
  <cp:lastPrinted>2012-04-26T13:28:00Z</cp:lastPrinted>
  <dcterms:modified xsi:type="dcterms:W3CDTF">2012-04-23T10:16:00Z</dcterms:modified>
  <cp:revision>6</cp:revision>
  <dc:subject/>
  <dc:title/>
</cp:coreProperties>
</file>