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 нестационарных  торговых  объектов  по  реализации   продовольственных   и  прочих  товаров  и  услуг  на  территории  муниципального  образования   Сосновское сельское  поселение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134"/>
        <w:gridCol w:w="993"/>
        <w:gridCol w:w="992"/>
        <w:gridCol w:w="1417"/>
        <w:gridCol w:w="1418"/>
        <w:gridCol w:w="1329"/>
      </w:tblGrid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 места размещения  нестационарных  торговых 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ощадь  места размещения нестационарных  торговых  объектов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собственности  места  размещения  нестационарных  торговых  объе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ы  нестационарных  торговых  объектов для раз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нестационарных торговых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ация  нестационарных  торговых  объ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егория  хозяйствующих  субъектов, использующих  для  размещения  нестационарные  торговые  объект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ая дополнительная информация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Соснов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Кооператив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то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оволь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венные  това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ъект  малого 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недель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бота, воскресенье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Соснов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Кооператив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ток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ышленные товары, одежда, об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ъект  малого 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недель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пятницам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Соснов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Кооператив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лат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ышленные товары, одежда, об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ъект  малого 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недель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тверг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Соснов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Кооператив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ток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ышленные товары, одежда, об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ъект  малого 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недель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кресень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Соснов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Кооператив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оволь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венные  това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ъект  малого 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недель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бота, воскресень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Соснов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Кооператив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ток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ышленные товары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ъект  малого 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установлен</w:t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Соснов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Советск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ышленные товары, одежда, об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ъект  малого 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установлен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Соснов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ток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оволь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венные  товары, овощи, 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ъект  малого 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зонная торговля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21" w:leader="none"/>
              </w:tabs>
              <w:ind w:right="-166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</w:t>
              <w:tab/>
              <w:tab/>
              <w:t>.9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Уразовка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ток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ышленные товары, одежда, об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ъект  малого 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установл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21" w:leader="none"/>
              </w:tabs>
              <w:ind w:right="-166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Ермаки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Независи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оволь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венные  това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ъект  малого 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недель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а,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35:00Z</dcterms:created>
  <dc:creator>Admin</dc:creator>
  <dc:description/>
  <cp:keywords/>
  <dc:language>en-US</dc:language>
  <cp:lastModifiedBy>user</cp:lastModifiedBy>
  <cp:lastPrinted>2012-07-11T02:49:00Z</cp:lastPrinted>
  <dcterms:modified xsi:type="dcterms:W3CDTF">2012-08-02T14:36:00Z</dcterms:modified>
  <cp:revision>3</cp:revision>
  <dc:subject/>
  <dc:title/>
</cp:coreProperties>
</file>