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К постановлению администрации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МО Карсунское городское поселение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3 от 02 июля  2012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 Карсунское городское посе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0"/>
        <w:gridCol w:w="1860"/>
        <w:gridCol w:w="2477"/>
        <w:gridCol w:w="1643"/>
        <w:gridCol w:w="1643"/>
        <w:gridCol w:w="1388"/>
        <w:gridCol w:w="2184"/>
        <w:gridCol w:w="13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рес места размещения нестационарных торговых объе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лощадь места размещения нестационарных торговых объектов (м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ы нестационарных торговых объектов для разм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нестационарных торговых объек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зация нестационарных торговых объект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я хозяйствующих субъектов, использующих для размещения нестационарных торговых объе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ая дополнительная информ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.п.Карсун, ул.Гусева, 25 </w:t>
            </w:r>
            <w:r>
              <w:rPr>
                <w:rFonts w:cs="Times New Roman"/>
                <w:vertAlign w:val="superscript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униципальная собствен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иос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дук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Иск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Р.п.Карсун, ул.Гусева, 23 </w:t>
            </w:r>
            <w:r>
              <w:rPr>
                <w:rFonts w:cs="Times New Roman"/>
                <w:vertAlign w:val="superscript"/>
              </w:rPr>
              <w:t>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униципальная собствен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лав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рукты, овощ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.п.Карсун, ул.Ленина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муниципальная собственность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лав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Елк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есное хозяй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ahoma"/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9:00Z</dcterms:created>
  <dc:creator>Люба</dc:creator>
  <dc:description/>
  <cp:keywords/>
  <dc:language>en-US</dc:language>
  <cp:lastModifiedBy>user</cp:lastModifiedBy>
  <cp:lastPrinted>2012-08-03T13:34:00Z</cp:lastPrinted>
  <dcterms:modified xsi:type="dcterms:W3CDTF">2013-02-26T13:14:00Z</dcterms:modified>
  <cp:revision>3</cp:revision>
  <dc:subject/>
  <dc:title/>
</cp:coreProperties>
</file>