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ОСЬКИНСКОЕ СЕЛЬСКОЕ ПОСЕЛЕНИ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ИНЗЕНСКОГО РАЙОНА УЛЬЯНОВСКОЙ ОБЛАСТИ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240" w:after="12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 </w:t>
      </w:r>
      <w:r>
        <w:rPr>
          <w:rFonts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30.05.2012   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с.Оськино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«Об утверждении схемы размещения</w:t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нестационарных торговых объектов</w:t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Оськинское сельское поселение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8.12.2009 года № 381 – ФЗ «Об основах государственного регулирования торговой деятельности в Российской Федерации», Приказом Министерства сельского хозяйства Ульяновской области от 27.01.2012 г. №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схему нестационарных торговых объектов на территории муниципального образования Оськинское сельское поселение. Приложение №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ькинское сельское поселение                                        В.С.Бардин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е нестационарных торговых объектов на территории муниципального образования Оськинское сельское поселение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0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713"/>
        <w:gridCol w:w="1241"/>
        <w:gridCol w:w="1831"/>
        <w:gridCol w:w="1465"/>
        <w:gridCol w:w="1316"/>
        <w:gridCol w:w="1906"/>
        <w:gridCol w:w="2071"/>
        <w:gridCol w:w="1638"/>
      </w:tblGrid>
      <w:tr>
        <w:trPr>
          <w:trHeight w:val="31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Адрес места размещения нестационарных торговых объ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щадь места раз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ипы нестационарных торговых объе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Количество нестаци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нарных торговых объе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ециализация нестационарных торговых объе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Категория хозяйствующих субъектов использующих для размещения нестационарных торговых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ная дополнительная информ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.Оськино пл.Труда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униципа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ала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мышленная группа товаров, обув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убъект малого предприним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Каждая среда меся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 8,00 -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.Панциревка ул.Центральная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униципа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ала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мышленная группа товаров, обув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убъект малого предприним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Каждая среда меся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 9,00 -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.Забалуйка ул.Советская,19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униципа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ала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мышленная группа товаров, обув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убъект малого предприним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Каждая среда меся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с 10,00 -11,0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.Св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Рабочая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униципа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ала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мышленная группа товаров, обув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убъект малого предприним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Каждая среда месяц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 11,00 -12,0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3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b43c0"/>
    <w:rPr>
      <w:rFonts w:ascii="Arial" w:hAnsi="Arial" w:eastAsia="Lucida Sans Unicode" w:cs="Times New Roman"/>
      <w:kern w:val="2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b43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6:00Z</dcterms:created>
  <dc:creator>Admin</dc:creator>
  <dc:description/>
  <dc:language>en-US</dc:language>
  <cp:lastModifiedBy>user</cp:lastModifiedBy>
  <cp:lastPrinted>2012-06-08T05:08:00Z</cp:lastPrinted>
  <dcterms:modified xsi:type="dcterms:W3CDTF">2012-06-08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