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Администрации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>от 27.08.2012</w:t>
      </w:r>
      <w:r>
        <w:rPr/>
        <w:t>___№__365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 нестационарных торговых объектов</w:t>
      </w:r>
    </w:p>
    <w:p>
      <w:pPr>
        <w:pStyle w:val="Normal"/>
        <w:jc w:val="center"/>
        <w:rPr/>
      </w:pPr>
      <w:r>
        <w:rPr/>
        <w:t>на территории   муниципального образования   «Инзенское городское посел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253"/>
        <w:gridCol w:w="1316"/>
        <w:gridCol w:w="1267"/>
        <w:gridCol w:w="1414"/>
        <w:gridCol w:w="1020"/>
      </w:tblGrid>
      <w:tr>
        <w:trPr>
          <w:trHeight w:val="1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ых  тор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нар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а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ьек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х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я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н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-ная, в 1 м  от фасада здания 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ст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ы  «грил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н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-сова в 5 м от фасада магазина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при-цеп, автолавкапал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нза, ул.Алашеева в 7 м от фасада магазина «77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при-цеп, автолавкапал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нза, ул.Вокзаль-ная от  в 6 м от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сточка» с право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при-цеп, автолавкапал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нза, ул.Энгельса  в 3 м от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е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при-цеп, автолавкапал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нза, ул.Мали-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 м от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стал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втопри-цеп, автолавкапалатка, лот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нза, ул.Тухачевс-кого в 15 м от 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-тельные напитки, пиво, сигар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-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нза, ул.Тухачевс-кого в 30 м от входа в централь-ный ры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-ч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-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нз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Шоссей-ная в  15 м  от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ку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при-цеп, автолавкапал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Инза, ул.Вокзальная  в 15 м  от мага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ех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при-цеп, автолавкапал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нза, ул.Вокзальная  в 7 м  от магазина «Стройматериа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при-цеп, автолавкапал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-ма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26:00Z</dcterms:created>
  <dc:creator>Office</dc:creator>
  <dc:description/>
  <cp:keywords/>
  <dc:language>en-US</dc:language>
  <cp:lastModifiedBy>user</cp:lastModifiedBy>
  <cp:lastPrinted>2012-12-18T10:16:00Z</cp:lastPrinted>
  <dcterms:modified xsi:type="dcterms:W3CDTF">2013-07-26T18:26:00Z</dcterms:modified>
  <cp:revision>3</cp:revision>
  <dc:subject/>
  <dc:title>ГЛАВА   МУНИЦИПАЛЬНОГО  ОБРАЗОВАНИЯ</dc:title>
</cp:coreProperties>
</file>