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cs="Times New Roman"/>
          <w:bCs/>
          <w:smallCaps/>
          <w:sz w:val="28"/>
          <w:szCs w:val="28"/>
          <w:lang w:val="ru-RU"/>
        </w:rPr>
        <w:t>АДМИНИСТРАЦИЯ</w:t>
      </w:r>
      <w:r>
        <w:rPr>
          <w:bCs/>
          <w:smallCap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ТИМЕРСЯНСКОЕ</w:t>
      </w:r>
      <w:r>
        <w:rPr>
          <w:rFonts w:cs="Times New Roman"/>
          <w:bCs/>
          <w:sz w:val="28"/>
          <w:szCs w:val="28"/>
          <w:lang w:val="ru-RU"/>
        </w:rPr>
        <w:t xml:space="preserve"> СЕЛЬСКОЕ ПОСЕЛЕНИЕ»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ЦИЛЬНИНСКОГО РАЙОНА УЛЬЯНОВСКОЙ ОБЛАСТИ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т 01 ноября 2012 г.                      с.Нижние Тимерсяны                                 № 56                                                                    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хем размещения 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Тимерся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порядочения размещения нестационарных торговых объектов на территории муниципального образования «Тимерсянское сельское поселение» Цильнинского района Ульяновской области в соответствии с приказом Министерства сельского хозяйства Ульяновской области от 27.01.2012г № 47, Уставом муниципального образования «Тимерсянское сельское поселение» Цильнинского района Ульяновской области, Администрац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схему размещения нестационарных торговых объектов на территории муниципального образования «Тимерсянское сельское поселение»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МО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Тимерсянское сельское поселение»                                                И.В.Мартын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Тимерсянско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е поселение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11.2012 № 5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хе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азмещения нестационарных торговых объектов на территории муниципального образования «Тимерся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9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1984"/>
        <w:gridCol w:w="1985"/>
        <w:gridCol w:w="1560"/>
        <w:gridCol w:w="1417"/>
        <w:gridCol w:w="2290"/>
        <w:gridCol w:w="2246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дрес места размещения нестационарных торгов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лощадь места размещения нестационарных торговых объектов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ипы нестационарных торговых объектов для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личество нестационарных торговых объек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зация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нестационарных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торговых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объект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Иная дополнительная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.Нижние Тимерсяны  (на против магазина ООО «Янта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вто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зничная торговля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(продовольственные не скоропортящиеся товары; промышленные и хозтовары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с.Средние Тимерсяны (около остано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Авто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зничная торгов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продовольственные не скоропортящиеся товары; промышленные и хозтовары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.Верхние Тимерсяны (около СД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Авто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зничная торгов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продовольственные не скоропортящиеся товары; промышленные и хозтовары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51:00Z</dcterms:created>
  <dc:creator>User</dc:creator>
  <dc:description/>
  <cp:keywords/>
  <dc:language>en-US</dc:language>
  <cp:lastModifiedBy>user</cp:lastModifiedBy>
  <cp:lastPrinted>2012-10-31T14:13:00Z</cp:lastPrinted>
  <dcterms:modified xsi:type="dcterms:W3CDTF">2012-11-07T20:51:00Z</dcterms:modified>
  <cp:revision>2</cp:revision>
  <dc:subject/>
  <dc:title/>
</cp:coreProperties>
</file>