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lang w:val="ru-RU"/>
        </w:rPr>
      </w:pPr>
      <w:r>
        <w:rPr>
          <w:lang w:val="ru-RU"/>
        </w:rPr>
        <w:t>Приложение 1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к постановлению администрации МО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«Большенагаткинское сельское поселение»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от  21.11.2012 № 136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Схема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ru-RU"/>
        </w:rPr>
        <w:t>размещения нестационарных торговых объектов на территории муниципального образования «Большенагаткинское сельское поселение»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tbl>
      <w:tblPr>
        <w:tblW w:w="10280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1418"/>
        <w:gridCol w:w="927"/>
        <w:gridCol w:w="1199"/>
        <w:gridCol w:w="1134"/>
        <w:gridCol w:w="1134"/>
        <w:gridCol w:w="2098"/>
        <w:gridCol w:w="1080"/>
        <w:gridCol w:w="740"/>
      </w:tblGrid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№</w:t>
            </w:r>
            <w:r>
              <w:rPr>
                <w:rFonts w:eastAsia="Times New Roman" w:cs="Times New Roman"/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п/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  <w:t>Адрес места размещения нестационарных торговых объектов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  <w:t>Площадь места размещения нестационарных торговых объектов (кв.м)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  <w:t>Форма собственности места размещения нестационарных торговых объек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  <w:t>Типы нестационарных торговых объектов для размещ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  <w:t>Количесто  не стационарных торговых объектов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18"/>
                <w:szCs w:val="18"/>
              </w:rPr>
              <w:t>Специализация</w:t>
            </w:r>
            <w:r>
              <w:rPr>
                <w:bCs/>
                <w:sz w:val="18"/>
                <w:szCs w:val="18"/>
                <w:lang w:val="ru-RU"/>
              </w:rPr>
              <w:t xml:space="preserve"> </w:t>
            </w:r>
            <w:r>
              <w:rPr>
                <w:bCs/>
                <w:sz w:val="18"/>
                <w:szCs w:val="18"/>
              </w:rPr>
              <w:t>нестационарных</w:t>
            </w:r>
            <w:r>
              <w:rPr>
                <w:bCs/>
                <w:sz w:val="18"/>
                <w:szCs w:val="18"/>
                <w:lang w:val="ru-RU"/>
              </w:rPr>
              <w:t xml:space="preserve"> </w:t>
            </w:r>
            <w:r>
              <w:rPr>
                <w:bCs/>
                <w:sz w:val="18"/>
                <w:szCs w:val="18"/>
              </w:rPr>
              <w:t>торговых</w:t>
            </w:r>
            <w:r>
              <w:rPr>
                <w:bCs/>
                <w:sz w:val="18"/>
                <w:szCs w:val="18"/>
                <w:lang w:val="ru-RU"/>
              </w:rPr>
              <w:t xml:space="preserve"> </w:t>
            </w:r>
            <w:r>
              <w:rPr>
                <w:bCs/>
                <w:sz w:val="18"/>
                <w:szCs w:val="18"/>
              </w:rPr>
              <w:t>объек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  <w:t>Категория хозяйствующих субъектов, использующих для размещения нестационарные торговые объекты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ая дополнительнаяинформация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  <w:t>с.Б.Нагаткино,, ул.Садовая</w:t>
            </w:r>
          </w:p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  <w:t>(Лаврентьева О.В.)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  <w:t>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  <w:t>муници-п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  <w:t>кио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  <w:t>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  <w:t>Розничная торговля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bCs/>
                <w:sz w:val="18"/>
                <w:szCs w:val="18"/>
                <w:lang w:val="ru-RU"/>
              </w:rPr>
              <w:t xml:space="preserve">(продовольственные  не скоропортящиеся товары) </w:t>
            </w:r>
          </w:p>
          <w:p>
            <w:pPr>
              <w:pStyle w:val="Normal"/>
              <w:widowControl/>
              <w:suppressAutoHyphens w:val="false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  <w:t>Субъекты малого и среднего предпринимательств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  <w:t>-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  <w:t>с.Б.Нагаткино, ул.Любавина,2</w:t>
            </w:r>
          </w:p>
          <w:p>
            <w:pPr>
              <w:pStyle w:val="Normal"/>
              <w:snapToGrid w:val="false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  <w:t>(Микеев Н.А.)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ru-RU"/>
              </w:rPr>
            </w:pPr>
            <w:r>
              <w:rPr>
                <w:rFonts w:eastAsia="Times New Roman" w:cs="Times New Roman"/>
                <w:bCs/>
                <w:sz w:val="18"/>
                <w:szCs w:val="18"/>
                <w:lang w:val="ru-RU"/>
              </w:rPr>
              <w:t xml:space="preserve">       </w:t>
            </w:r>
            <w:r>
              <w:rPr>
                <w:bCs/>
                <w:sz w:val="18"/>
                <w:szCs w:val="18"/>
                <w:lang w:val="ru-RU"/>
              </w:rPr>
              <w:t>1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  <w:t>муници-п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  <w:t>кио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  <w:t>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  <w:t>Розничная торговля</w:t>
            </w:r>
          </w:p>
          <w:p>
            <w:pPr>
              <w:pStyle w:val="Normal"/>
              <w:rPr/>
            </w:pPr>
            <w:r>
              <w:rPr>
                <w:bCs/>
                <w:sz w:val="18"/>
                <w:szCs w:val="18"/>
                <w:lang w:val="ru-RU"/>
              </w:rPr>
              <w:t>(продовольственные  не скоропортящиеся товары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  <w:t>Субъекты малого и среднего предпринимательств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  <w:t>-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  <w:t>с.Б.Нагаткино,</w:t>
            </w:r>
          </w:p>
          <w:p>
            <w:pPr>
              <w:pStyle w:val="Normal"/>
              <w:snapToGrid w:val="false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  <w:t>территория больницы</w:t>
            </w:r>
          </w:p>
          <w:p>
            <w:pPr>
              <w:pStyle w:val="Normal"/>
              <w:snapToGrid w:val="false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  <w:t>Микеев Н.А.)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  <w:t>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  <w:t>муници-п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  <w:t>кио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  <w:t>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  <w:t>Розничная торговля</w:t>
            </w:r>
          </w:p>
          <w:p>
            <w:pPr>
              <w:pStyle w:val="Normal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  <w:t>(продовольственные  не скоропортящиеся товары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  <w:t>Субъекты малого и среднего предпринимательств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  <w:t>-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  <w:t>с.Б.Нагаткино, ул.Садовая (Юркин С.В.)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  <w:t>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  <w:t>муници-п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  <w:t>кио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  <w:t>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  <w:t>Розничная торговля</w:t>
            </w:r>
          </w:p>
          <w:p>
            <w:pPr>
              <w:pStyle w:val="Normal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  <w:t>(продовольственные  не скоропортящиеся товары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  <w:t>Субъекты малого и среднего предпринимательств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  <w:t>-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  <w:t>с.Б.Нагактино, территория больницы (Мурзайкин А.Г.)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  <w:t>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  <w:t>муници-п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  <w:t>кио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  <w:t>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  <w:t>Розничная торговля</w:t>
            </w:r>
          </w:p>
          <w:p>
            <w:pPr>
              <w:pStyle w:val="Normal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  <w:t>(продовольственные  не скоропортящиеся товары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  <w:t>Субъекты малого и среднего предпринимательств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  <w:t>-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  <w:t>с.Б.Нагаткино, ул.Садовая (Фомин А.)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  <w:t>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  <w:t>муници-п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  <w:t>кио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  <w:t>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  <w:t>Розничная торговля</w:t>
            </w:r>
          </w:p>
          <w:p>
            <w:pPr>
              <w:pStyle w:val="Normal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  <w:t>(продовольственные  не скоропортящиеся товары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  <w:t>Субъекты малого и среднего предпринимательств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  <w:t>-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  <w:t>с.Б.Нагаткино, ул.Советская</w:t>
            </w:r>
          </w:p>
          <w:p>
            <w:pPr>
              <w:pStyle w:val="Normal"/>
              <w:snapToGrid w:val="false"/>
              <w:rPr/>
            </w:pPr>
            <w:r>
              <w:rPr>
                <w:bCs/>
                <w:sz w:val="18"/>
                <w:szCs w:val="18"/>
                <w:lang w:val="ru-RU"/>
              </w:rPr>
              <w:t>(мясокомбинат «Звениговский»)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  <w:t>2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  <w:t>муници-п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  <w:t>кио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  <w:t>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  <w:t>Розничная торговля</w:t>
            </w:r>
          </w:p>
          <w:p>
            <w:pPr>
              <w:pStyle w:val="Normal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  <w:t>(продовольственные  не скоропортящиеся товары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  <w:t>Субъекты малого и среднего предпринимательств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  <w:t>-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  <w:t>с.Б.Нагаткино, пл.Революции, ул.Советская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  <w:t>5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  <w:t>муници-п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  <w:t>Автолавки, палат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  <w:t>Розничная торговля</w:t>
            </w:r>
          </w:p>
          <w:p>
            <w:pPr>
              <w:pStyle w:val="Normal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  <w:t>(продовольственные  не скоропортящиеся товары; промышленные и хозтовары, продукция сельхозпроизводителей, ЛПХ и садоводов-огородников)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  <w:t>Субъекты малого и среднего предпринимательств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  <w:t>-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  <w:t>с.Крестниково, ул.Церковная, рядом с ИП Фроловой С.Е.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  <w:t>6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  <w:t>муници-п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  <w:t>Автолавки, палат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  <w:t>Розничная торговля</w:t>
            </w:r>
          </w:p>
          <w:p>
            <w:pPr>
              <w:pStyle w:val="Normal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  <w:t>(продовольственные  не скоропортящиеся товары; промышленные и хозтовары, продукция сельхозпроизводителей, ЛПХ и садоводов-огородников)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  <w:t>Субъекты малого и среднего предпринимательств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  <w:t>-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18"/>
                <w:szCs w:val="18"/>
                <w:lang w:val="ru-RU"/>
              </w:rPr>
              <w:t>с.Нов.Тимерсяны, пер.Школьный, рядом с ИП Идиятуллова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  <w:t>12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  <w:t>муници-п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  <w:t>Автолавки, палат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  <w:t>Розничная торговля</w:t>
            </w:r>
          </w:p>
          <w:p>
            <w:pPr>
              <w:pStyle w:val="Normal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  <w:t>(продовольственные  не скоропортящиеся товары; промышленные и хозтовары, продукция сельхозпроизводителей, ЛПХ и садоводов-огородников)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  <w:t>Субъекты малого и среднего предпринимательств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  <w:t>-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18"/>
                <w:szCs w:val="18"/>
                <w:lang w:val="ru-RU"/>
              </w:rPr>
              <w:t>д.Ст.Репьевка, ул.Центральная, возле ИП Пидиксеева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  <w:t>3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  <w:t>муници-п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  <w:t>Автолавки, палат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  <w:t>Розничная торговля</w:t>
            </w:r>
          </w:p>
          <w:p>
            <w:pPr>
              <w:pStyle w:val="Normal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  <w:t>(продовольственные  не скоропортящиеся товары; промышленные и хозтовары, продукция сельхозпроизводителей, ЛПХ и садоводов-огородников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  <w:t>Субъекты малого и среднего предпринимательств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  <w:t>-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  <w:t>с.Малое Нагаткино, ул.Ликино, возле сельской администрации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  <w:t>3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  <w:t>муници-п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  <w:t>Автолавки, палат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  <w:t>Розничная торговля</w:t>
            </w:r>
          </w:p>
          <w:p>
            <w:pPr>
              <w:pStyle w:val="Normal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  <w:t>(продовольственные  не скоропортящиеся товары; промышленные и хозтовары, продукция сельхозпроизводителей, ЛПХ и садоводов-огородников)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  <w:t>Субъекты малого и среднего предпринимательств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  <w:t>-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  <w:t>пос.Орловка, ул.Молодежная, возле СДК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  <w:t>3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  <w:t>муници-п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  <w:t>Автолавки, палат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  <w:t>Розничная торговля</w:t>
            </w:r>
          </w:p>
          <w:p>
            <w:pPr>
              <w:pStyle w:val="Normal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  <w:t>(продовольственные  не скоропортящиеся товары; промышленные и хозтовары, продукция сельхозпроизводителей, ЛПХ и садоводов-огородников)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  <w:t>Субъекты малого и среднего предпринимательств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  <w:t>-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  <w:t>пос.Новая Воля, ул.Вольская, возде СДК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  <w:t>2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  <w:t>муници-п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  <w:t>Автолавки, палат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  <w:t>Розничная торговля</w:t>
            </w:r>
          </w:p>
          <w:p>
            <w:pPr>
              <w:pStyle w:val="Normal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  <w:t>(продовольственные  не скоропортящиеся товары; промышленные и хозтовары, продукция сельхозпроизводителей, ЛПХ и садоводов-огородников)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  <w:t>Субъекты малого и среднего предпринимательств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  <w:t>-</w:t>
            </w:r>
          </w:p>
        </w:tc>
      </w:tr>
    </w:tbl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7T17:21:00Z</dcterms:created>
  <dc:creator>User</dc:creator>
  <dc:description/>
  <cp:keywords/>
  <dc:language>en-US</dc:language>
  <cp:lastModifiedBy>user</cp:lastModifiedBy>
  <cp:lastPrinted>2012-11-23T08:53:00Z</cp:lastPrinted>
  <dcterms:modified xsi:type="dcterms:W3CDTF">2012-12-07T17:22:00Z</dcterms:modified>
  <cp:revision>3</cp:revision>
  <dc:subject/>
  <dc:title/>
</cp:coreProperties>
</file>