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lang w:val="ru-RU"/>
        </w:rPr>
        <w:t xml:space="preserve">№ 1 к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ктябрьское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Чердакл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льянов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7 от 24.05.2012 г.</w:t>
      </w:r>
    </w:p>
    <w:p>
      <w:pPr>
        <w:pStyle w:val="Normal"/>
        <w:ind w:firstLine="10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ктябрьское сельское поселение» Чердаклинского района 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29"/>
        <w:gridCol w:w="1720"/>
        <w:gridCol w:w="1756"/>
        <w:gridCol w:w="1866"/>
        <w:gridCol w:w="1703"/>
        <w:gridCol w:w="1627"/>
        <w:gridCol w:w="2653"/>
        <w:gridCol w:w="2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рес места размещения  нестационар-ных торговых объ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ощадь места размещения нестационарных  торгов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собственности места размещения  нестационарных торговых объ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ая дополнительная информация  (режим работы, дата ввода в эксплуатацию нестационарного торгового объекта и др. 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п. Октябрьский ул. Центр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(напротив аптеки «Имплозия»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оск «Анастасия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Про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Евгений </w:t>
            </w:r>
            <w:r>
              <w:rPr>
                <w:szCs w:val="24"/>
                <w:lang w:val="ru-RU"/>
              </w:rPr>
              <w:t>Николаевич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2001 г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п. Первомайский (напротив СДК п. Первомайский 150 м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 «Елен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Про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Евгений </w:t>
            </w:r>
            <w:r>
              <w:rPr>
                <w:szCs w:val="24"/>
                <w:lang w:val="ru-RU"/>
              </w:rPr>
              <w:t>Николаевич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2001 г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 Октябрьский ул. Центральная д.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-на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 «Рубиновые звез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П Хасаншин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залин Хабиро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ул. Студенческая (на территории автостоянк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рговый павильон «Рябинка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П Булатов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риса Юрье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00-21.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1 г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Пятисотенный пер. Садовы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между домами № 1,3,6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атка, лот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категории хозяйствующих субъекто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Октябрьский ул. Студенческая (за торговым павильоном «Радуга»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атка, лот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категории хозяйствующих субъекто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дневн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1" w:top="1757" w:footer="595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32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37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5:00Z</dcterms:created>
  <dc:creator>user </dc:creator>
  <dc:description/>
  <cp:keywords/>
  <dc:language>en-US</dc:language>
  <cp:lastModifiedBy>user</cp:lastModifiedBy>
  <cp:lastPrinted>2012-05-31T23:20:00Z</cp:lastPrinted>
  <dcterms:modified xsi:type="dcterms:W3CDTF">2012-06-04T14:06:00Z</dcterms:modified>
  <cp:revision>3</cp:revision>
  <dc:subject/>
  <dc:title/>
</cp:coreProperties>
</file>