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алмаюрское сельское поселение»</w:t>
      </w:r>
    </w:p>
    <w:p>
      <w:pPr>
        <w:pStyle w:val="Normal"/>
        <w:shd w:fill="FFFFFF" w:val="clear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30 мая 2012 г.    № 91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Калмаюр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34"/>
        <w:gridCol w:w="1822"/>
        <w:gridCol w:w="1822"/>
        <w:gridCol w:w="1822"/>
        <w:gridCol w:w="1770"/>
        <w:gridCol w:w="1858"/>
        <w:gridCol w:w="1822"/>
        <w:gridCol w:w="15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его субъекта нестационарного торгового 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инф-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т. Калмаюр (площадка перед зданием старого детсада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, лоток, автоприцеп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омышленными товарам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хоз.субъект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т. Калмаюр (площадка перед зданием детсада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хлебобулочными изделиям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хоз.субъект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повка (площадка перед зданием магазина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, автоприцеп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омышленными товарами и хлебобулочными изделиям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хоз.субъект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разгильдино (площадка перед зданием магази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, автоприцеп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омышленными товарами и хлебобулочными изделиям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хоз.субъект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дреевка (площадка перед зданием магазина)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, автоприцеп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омышленными товарам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 хоз.субъект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дреевка (площадка возле автобусной остановки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хлебобулочными изделиям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.субъект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пятниц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2:00Z</dcterms:created>
  <dc:creator>Машбюро</dc:creator>
  <dc:description/>
  <cp:keywords/>
  <dc:language>en-US</dc:language>
  <cp:lastModifiedBy>user</cp:lastModifiedBy>
  <cp:lastPrinted>2012-05-31T16:22:00Z</cp:lastPrinted>
  <dcterms:modified xsi:type="dcterms:W3CDTF">2012-06-04T13:43:00Z</dcterms:modified>
  <cp:revision>4</cp:revision>
  <dc:subject/>
  <dc:title>АДМИНИСТРАЦИЯ МУНИЦИПАЛЬНОГО ОБРАЗОВАНИЯ</dc:title>
</cp:coreProperties>
</file>