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даклин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декабря 2013 года  №116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даклинское городское поселение»</w:t>
      </w:r>
    </w:p>
    <w:tbl>
      <w:tblPr>
        <w:tblW w:w="14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785"/>
        <w:gridCol w:w="2055"/>
        <w:gridCol w:w="1782"/>
        <w:gridCol w:w="1701"/>
        <w:gridCol w:w="1560"/>
        <w:gridCol w:w="1701"/>
        <w:gridCol w:w="2094"/>
        <w:gridCol w:w="16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  <w:lang w:val="ru-RU"/>
              </w:rPr>
              <w:t>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Площадь места размещения нестационарных торговых объектов ( кв.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атегория хозяйствующих субъектов использующих для размещения нестационарные торгов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ая дополнительная информ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 Чердаклы, ул.Советская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ечатная прод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ОП ЗАО «Ариа-Аиф»</w:t>
            </w:r>
          </w:p>
          <w:p>
            <w:pPr>
              <w:pStyle w:val="Style17"/>
              <w:snapToGrid w:val="false"/>
              <w:ind w:right="-52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 Чердаклы, около Красных Вор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в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ИП Баталова Р.М.</w:t>
            </w:r>
          </w:p>
          <w:p>
            <w:pPr>
              <w:pStyle w:val="Style17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 Чердаклы, ул. 84-ой Морской стрелковой дивизии дом 57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меша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ИП Алеев И.Р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9.00 до 18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 Чердаклы ул. Врача Поп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Куры-гриль и сопутствующи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 xml:space="preserve">ИП Сулейманов А.С.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8.00 до 18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Чердаклы ул. Сове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Куры, яйц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ООО «Ульяновская птицефабрика»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 Чердаклы  ул. Красноармей-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родовольственная и непродовольстве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ИП Агаджанян Э.А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 xml:space="preserve">р.п. Чердаклы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ул. Первомайская 33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Мясные издел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ОО «Симбирск бройлер»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Магазин «Динара» с. Енганаево ул. Советская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родовольственная и непродовольстве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ИП Багаутдинова Р.В.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 xml:space="preserve">р.п.Чердаклы ,ул.Советская (около магазина «Красные ворота»-справа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оток, автоприцеп,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втол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оток-5 мест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прицеп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автолавка)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родовольственная и непродовольстве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р.п.Чердаклы, ул. Ленина (около  магазина «Тюльпан»-спра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оток, автоприцеп, 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оток-5 мест 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прицеп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автолавка)-3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иос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родовольственная и непродовольстве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 xml:space="preserve">с.Енганаево, ул. Советская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(около магазина «Юлдаш»-сле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сударственная собственность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/>
                <w:sz w:val="23"/>
                <w:szCs w:val="23"/>
                <w:lang w:val="ru-RU" w:eastAsia="ar-SA"/>
              </w:rPr>
              <w:t>Продовольственная и непродовольственная группа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убъект 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ежедневно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983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27:00Z</dcterms:created>
  <dc:creator>Солдатова НГ</dc:creator>
  <dc:description/>
  <cp:keywords/>
  <dc:language>en-US</dc:language>
  <cp:lastModifiedBy>user</cp:lastModifiedBy>
  <cp:lastPrinted>2013-12-04T08:17:00Z</cp:lastPrinted>
  <dcterms:modified xsi:type="dcterms:W3CDTF">2013-12-28T13:32:00Z</dcterms:modified>
  <cp:revision>5</cp:revision>
  <dc:subject/>
  <dc:title/>
</cp:coreProperties>
</file>