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>«ЧЕРДАКЛИНСКОЕ  ГОРОДСКОЕ  ПОСЕЛЕНИЕ»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>ЧЕРДАКЛИНСКОГО РАЙОНА УЛЬЯНОВСКОЙ ОБЛАСТИ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>П О С Т А Н О В Л Е Н И Е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17.05.2012</w:t>
      </w: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>№ 156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Andale Sans UI;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 xml:space="preserve">р.п.Чердаклы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Об  утверждении схемы размещения  нестационарных торговых объектов </w:t>
      </w: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zxx" w:eastAsia="zxx" w:bidi="zxx"/>
        </w:rPr>
        <w:t>на территории муниципального образования  «Чердаклинское  городское  поселение</w:t>
      </w: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» в 2012 году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ab/>
        <w:t xml:space="preserve">В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 Ульяновской области», руководствуясь Уставом  муниципального образования «Чердаклинское городское поселение»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, администрация  муниципального  образования  «Чердаклинское   городское   поселение»,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п о с т а н о в л я е т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zxx" w:eastAsia="zxx" w:bidi="zxx"/>
        </w:rPr>
        <w:t xml:space="preserve">     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1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. Утвердить схему размещения нестационарных торговых объектов на территории муниципального образования «Чердаклинское городское поселение» в 2012 году (приложение 1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2. Постановление администрации муниципального образования «Чердаклинское городское поселение» Чердаклинского района Ульяновской области от 11.08.2011 № 274 «Об утверждении  схемы  размещения  нестационарных торговых  объектов  на территории муниципального образования «Чердаклинское  городское  поселение» призн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3. Настоящее постановление вступает в законную силу со дня опубликования в газете «Приволжская правда».</w:t>
      </w:r>
    </w:p>
    <w:p>
      <w:pPr>
        <w:pStyle w:val="Normal"/>
        <w:jc w:val="both"/>
        <w:rPr>
          <w:rFonts w:eastAsia="Andale Sans UI;Arial Unicode MS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     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Г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лав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а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  администрации 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«Чердаклинское  городское  поселение»                                     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Н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.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В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.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Урусов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44"/>
          <w:szCs w:val="44"/>
          <w:lang w:val="ru-RU" w:eastAsia="zxx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44"/>
          <w:szCs w:val="44"/>
          <w:lang w:val="ru-RU" w:eastAsia="zxx" w:bidi="en-US"/>
        </w:rPr>
      </w:r>
    </w:p>
    <w:sectPr>
      <w:type w:val="nextPage"/>
      <w:pgSz w:w="11906" w:h="16838"/>
      <w:pgMar w:left="17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2-03-29T10:23:00Z</cp:lastPrinted>
  <dcterms:modified xsi:type="dcterms:W3CDTF">2011-09-26T12:39:56Z</dcterms:modified>
  <cp:revision>6</cp:revision>
  <dc:subject/>
  <dc:title/>
</cp:coreProperties>
</file>