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ердаклинское городское поселение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 марта 2013 года № 9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я нестационарных торговых объектов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ердаклинское город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785"/>
        <w:gridCol w:w="2055"/>
        <w:gridCol w:w="2085"/>
        <w:gridCol w:w="1767"/>
        <w:gridCol w:w="1578"/>
        <w:gridCol w:w="1830"/>
        <w:gridCol w:w="1578"/>
        <w:gridCol w:w="168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>п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рес места размещения нестационарных торговых объектов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Площадь места размещения нестационарных торговых объектов ( кв.м.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пы нестационарных торговых объектов для размещения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нестационарных торговых объектов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ециализация нестационарных торговых объектов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тегория хозяйствующих субъектов использующих для размещения нестационарные торговые объект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ая дополнительная информац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р.п. Чердаклы, ул.Советская 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оск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Печатная продукци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ъект среднего предпринимательств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ОП ЗАО «Ариа-Аиф»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9-45-77</w:t>
            </w:r>
          </w:p>
          <w:p>
            <w:pPr>
              <w:pStyle w:val="Style16"/>
              <w:snapToGrid w:val="false"/>
              <w:ind w:right="-52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79-45-78</w:t>
            </w:r>
          </w:p>
          <w:p>
            <w:pPr>
              <w:pStyle w:val="Style16"/>
              <w:snapToGrid w:val="false"/>
              <w:ind w:right="-52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 8.00 до 17.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р.п. Чердаклы, около Красных Ворот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оск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веты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ъект  малого предпринимательств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>
                <w:rFonts w:eastAsia="Times New Roman"/>
                <w:lang w:val="ru-RU" w:eastAsia="ar-SA"/>
              </w:rPr>
              <w:t>И/п Баталова Р.М.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2-43-41</w:t>
            </w:r>
          </w:p>
          <w:p>
            <w:pPr>
              <w:pStyle w:val="Style16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 8.00 до 17.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р.п. Чердаклы, ул. 84-ой Морской стрелковой дивизии дом 57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оск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мешанная группа товаров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ъект  малого предпринимательств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И/п Алеев И.Р.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89276345117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 9.00 до 18.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р.п. Чердаклы ул. Врача Попов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оск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Куры-гриль и сопутствующие товары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ъект  малого предпринимательств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И/п Сулейманов А.С. 89272716594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 8.00 до 18.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р.п.Чердаклы ул. Советск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оск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Куры, яйцо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ъект крупного предпринимательств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ООО «Ульяновская птицефабрика»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 8.00 до 17.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р.п.Чердаклы ул. 50 Лет ВЛКСМ 1Б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оск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Рыба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бъект  малого предпринимательства          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>
                <w:rFonts w:eastAsia="Times New Roman"/>
                <w:lang w:val="ru-RU" w:eastAsia="ar-SA"/>
              </w:rPr>
              <w:t>И/п Алексеева Е.А.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89041952140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 8.00 до 17.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р.п. Чердаклы  ул. Красноармей-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к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оск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мешанная группа товаров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ъект  малого предпринимательств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>
                <w:rFonts w:eastAsia="Times New Roman"/>
                <w:lang w:val="ru-RU" w:eastAsia="ar-SA"/>
              </w:rPr>
              <w:t>И/п Агаджанян Э.А.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2-16-31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 8.00 до 17.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р.п. Чердаклы  ул. Лени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оск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Рыба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ъект  малого предпринимательств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>
                <w:rFonts w:eastAsia="Times New Roman"/>
                <w:lang w:val="ru-RU" w:eastAsia="ar-SA"/>
              </w:rPr>
              <w:t>И/п Гаврин С.А.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89278035489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 9.00 до 18.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Ульяновская область, Чердаклинский район, СНТ «Созидатель», линия 25, участок 4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оск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мешанная группа товаров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ъект  малого предпринимательств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>
                <w:rFonts w:eastAsia="Times New Roman"/>
                <w:lang w:val="ru-RU" w:eastAsia="ar-SA"/>
              </w:rPr>
              <w:t>И/п Волкова О.Г.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 8.00 до 17.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р.п. Чердаклы  ул. Ленина 3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оск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Рыба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ъект  малого предпринимательств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>
                <w:rFonts w:eastAsia="Times New Roman"/>
                <w:lang w:val="ru-RU" w:eastAsia="ar-SA"/>
              </w:rPr>
              <w:t>И/п Тазеева О.И.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890223555499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 8.00 до 17.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Ульяновская область, Чердаклинский район, СНТ «Созидатель», линия 45,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оск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Продукты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ъект  малого предпринимательств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>
                <w:rFonts w:eastAsia="Times New Roman"/>
                <w:lang w:val="ru-RU" w:eastAsia="ar-SA"/>
              </w:rPr>
              <w:t>И/п Цыбин К.В.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89278061156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 8.00 до 17.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Ульяновская область, Чердаклинский район, СНТ «Созидатель», линия 1,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оск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троительные материалы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ъект  малого предпринимательств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>
                <w:rFonts w:eastAsia="Times New Roman"/>
                <w:lang w:val="ru-RU" w:eastAsia="ar-SA"/>
              </w:rPr>
              <w:t>И/п Цыбин К.В.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89278061156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 8.00 до 17.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р.п. Чердаклы  ул. Советская 3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оск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Продукты питани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ъект  малого предпринимательств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П Ячевская Ольга Алексеевна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 8.00 до 18.00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р.п. Чердаклы 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ул. Первомайская 33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оск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Мясные издели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ъект среднего предпринимательств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имбирск бройлер»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 8.00 до 17.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Магазин «Динара» с. Енганаево ул. Советская 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оск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мешанная группа товаров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ъект  малого предпринимательств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>
                <w:lang w:val="ru-RU"/>
              </w:rPr>
              <w:t xml:space="preserve">И/п Насертдинова И.Н. 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 8.00 до 17.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р.п. Чердаклы ул. Советская (м-н Красные ворота)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латка, лоток, автоприцеп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Розничная торговля (промышленные, продовольственный товары)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 категории хозяйствующих субъекто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р.п. Чердаклы ул. Советская (около магазина Тюльпан)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латка, лоток, автоприцеп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Розничная торговля (промышленные, продовольственный товары)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 категории хозяйствующих субъекто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. Енганаево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ул. Советская (около остановки)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латка, лоток, автоприцеп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Розничная торговля (промышленные, продовольственный товары)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 категории хозяйствующих субъекто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0" w:right="983" w:gutter="0" w:header="0" w:top="79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11:00Z</dcterms:created>
  <dc:creator>user</dc:creator>
  <dc:description/>
  <cp:keywords/>
  <dc:language>en-US</dc:language>
  <cp:lastModifiedBy>user</cp:lastModifiedBy>
  <cp:lastPrinted>2011-05-30T15:50:00Z</cp:lastPrinted>
  <dcterms:modified xsi:type="dcterms:W3CDTF">2013-06-27T18:11:00Z</dcterms:modified>
  <cp:revision>2</cp:revision>
  <dc:subject/>
  <dc:title/>
</cp:coreProperties>
</file>