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ЕРДАКЛИНСКОЕ  ГОРОДСКОЕ 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ДАКЛИНСКОГО РАЙОНА УЛЬЯН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26 марта 2013 г.</w:t>
      </w:r>
      <w:r>
        <w:rPr/>
        <w:t xml:space="preserve">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  <w:lang w:val="ru-RU"/>
        </w:rPr>
        <w:t>9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.п.Чердаклы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Об  утверждении схемы размещения  нестационарных торговых объектов </w:t>
      </w:r>
      <w:r>
        <w:rPr>
          <w:b/>
          <w:bCs/>
          <w:sz w:val="28"/>
          <w:szCs w:val="28"/>
        </w:rPr>
        <w:t>на территории муниципального образования  «Чердаклинское  городское  поселение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 </w:t>
      </w:r>
      <w:r>
        <w:rPr>
          <w:sz w:val="28"/>
          <w:szCs w:val="28"/>
          <w:lang w:val="ru-RU"/>
        </w:rPr>
        <w:t>соответствии с Федеральным законом от 28.12.2009 № 381-ФЗ «Об основах государственного регулирования торговой деятельности в Российской Федерации», приказом Министерства сельского хозяйства Ульяновской области от 27.01.2012 № 47 «Об установлении Порядка разработки и утверждения органами местного самоуправления схем размещения нестационарных торговых объектов на территории  Ульяновской области», руководствуясь Уставом  муниципального образования «Чердаклинское городское поселение»</w:t>
      </w:r>
      <w:r>
        <w:rPr>
          <w:sz w:val="28"/>
          <w:szCs w:val="28"/>
        </w:rPr>
        <w:t xml:space="preserve">, администрация  муниципального  образования  «Чердаклинское   городское  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 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 Утвердить схему размещения нестационарных торговых объектов на территории муниципального образования «Чердаклинское городское поселение» (приложение 1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 Настоящее постановление вступает в законную силу со дня опубликования в газете «Приволжская правда»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Чердаклинское  городское  поселение»                                      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Урус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7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8:54:00Z</dcterms:created>
  <dc:creator>Пользрватель</dc:creator>
  <dc:description/>
  <cp:keywords/>
  <dc:language>en-US</dc:language>
  <cp:lastModifiedBy>user</cp:lastModifiedBy>
  <cp:lastPrinted>2013-06-20T15:49:00Z</cp:lastPrinted>
  <dcterms:modified xsi:type="dcterms:W3CDTF">2013-06-27T18:09:00Z</dcterms:modified>
  <cp:revision>3</cp:revision>
  <dc:subject/>
  <dc:title>АДМИНИСТРАЦИЯ МУНИЦИПАЛЬНОГО ОБРАЗОВАНИЯ</dc:title>
</cp:coreProperties>
</file>