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9498" w:right="0" w:hanging="0"/>
        <w:jc w:val="right"/>
        <w:rPr/>
      </w:pPr>
      <w:r>
        <w:rPr>
          <w:rFonts w:cs="Times New Roman" w:ascii="Times New Roman" w:hAnsi="Times New Roman"/>
          <w:szCs w:val="28"/>
          <w:lang w:val="ru-RU"/>
        </w:rPr>
        <w:t>Приложение №1</w:t>
      </w:r>
    </w:p>
    <w:p>
      <w:pPr>
        <w:pStyle w:val="TextBodyIndent"/>
        <w:ind w:left="9498" w:right="0" w:hanging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 постановлению администрации</w:t>
      </w:r>
    </w:p>
    <w:p>
      <w:pPr>
        <w:pStyle w:val="TextBodyIndent"/>
        <w:ind w:left="9498" w:right="0" w:hanging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го образования</w:t>
      </w:r>
    </w:p>
    <w:p>
      <w:pPr>
        <w:pStyle w:val="TextBodyIndent"/>
        <w:ind w:left="9498" w:right="0" w:hanging="0"/>
        <w:jc w:val="right"/>
        <w:rPr/>
      </w:pPr>
      <w:r>
        <w:rPr>
          <w:rFonts w:cs="Times New Roman" w:ascii="Times New Roman" w:hAnsi="Times New Roman"/>
          <w:szCs w:val="28"/>
          <w:lang w:val="ru-RU"/>
        </w:rPr>
        <w:t>Лапшаурское сельское поселение</w:t>
      </w:r>
    </w:p>
    <w:p>
      <w:pPr>
        <w:pStyle w:val="TextBodyIndent"/>
        <w:ind w:left="9498" w:right="0" w:hanging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т 05.09.2012 г. № 58/1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хем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 xml:space="preserve">Лапшаурского сельского </w:t>
      </w:r>
      <w:r>
        <w:rPr>
          <w:rFonts w:cs="Times New Roman" w:ascii="Times New Roman" w:hAnsi="Times New Roman"/>
          <w:szCs w:val="28"/>
        </w:rPr>
        <w:t xml:space="preserve"> поселени</w:t>
      </w:r>
      <w:r>
        <w:rPr>
          <w:rFonts w:cs="Times New Roman" w:ascii="Times New Roman" w:hAnsi="Times New Roman"/>
          <w:szCs w:val="28"/>
          <w:lang w:val="ru-RU"/>
        </w:rPr>
        <w:t>я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61"/>
        <w:gridCol w:w="1527"/>
        <w:gridCol w:w="2139"/>
        <w:gridCol w:w="1665"/>
        <w:gridCol w:w="1620"/>
        <w:gridCol w:w="2423"/>
        <w:gridCol w:w="1663"/>
        <w:gridCol w:w="139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рес места размещения нестационарных торговых объектов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лощадь места размещения нестационарных торговых объектов, (кв.м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ипы нестационарных торговых объектов для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естационарных торговых объек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зация нестационарного торговых объектов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ая дополнительная информация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.Девятовка,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Садовая д.2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ниципаль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втолав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озничная торговля   ( продовольственные  и непродовольственные  товары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Ежедневно 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.Русская Хомутерь, ул. Школьная, около д.4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ниципаль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втолав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озничная торговля   ( продовольственные  и непродовольственные  товары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е категории хозяйствующих субъект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.Ясачный Сызган, ул. Центральная, около д. 4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ниципаль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автолавк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озничная торговля   ( продовольственные  и непродовольственные  товары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е категории хозяйствующих субъект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.Лапшаур, ул.Садовая, около д. 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ниципаль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втолав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озничная торговля    ( продовольственные  товары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се категории хозяйств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ющих субъект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246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.Лапшаур, ул. Лесная, около д.4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ниципальная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втолавк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озничная торговля    ( продовольственные  товары)</w:t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се категории хозяйств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ющих субъектов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.Ждамеркино,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Речная ,около д.2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ниципаль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втолав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озничная торговля    ( продовольственные  товары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се категории хозяйств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ющих субъект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ежедневно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567" w:bottom="623"/>
      <w:pgNumType w:fmt="decimal"/>
      <w:formProt w:val="false"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rFonts w:ascii="Arial" w:hAnsi="Arial" w:cs="Arial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18:00Z</dcterms:created>
  <dc:creator>Экономотдел</dc:creator>
  <dc:description/>
  <cp:keywords/>
  <dc:language>en-US</dc:language>
  <cp:lastModifiedBy>user</cp:lastModifiedBy>
  <cp:lastPrinted>2012-11-06T14:59:00Z</cp:lastPrinted>
  <dcterms:modified xsi:type="dcterms:W3CDTF">2012-11-20T18:19:00Z</dcterms:modified>
  <cp:revision>4</cp:revision>
  <dc:subject/>
  <dc:title/>
</cp:coreProperties>
</file>