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ЗАРНОСЫЗГАНСКОГО ГОРОД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rFonts w:cs="Times New Roman"/>
          <w:u w:val="single"/>
          <w:lang w:val="ru-RU"/>
        </w:rPr>
        <w:t xml:space="preserve">05.09.2012 г.      </w:t>
      </w:r>
      <w:r>
        <w:rPr>
          <w:rFonts w:cs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>№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u w:val="single"/>
          <w:lang w:val="ru-RU"/>
        </w:rPr>
        <w:t>143</w:t>
      </w:r>
    </w:p>
    <w:p>
      <w:pPr>
        <w:pStyle w:val="TextBody"/>
        <w:jc w:val="lef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      </w:t>
      </w:r>
      <w:r>
        <w:rPr>
          <w:rFonts w:cs="Times New Roman"/>
          <w:sz w:val="20"/>
          <w:szCs w:val="20"/>
          <w:lang w:val="ru-RU"/>
        </w:rPr>
        <w:t>Экз. №</w:t>
      </w:r>
      <w:r>
        <w:rPr>
          <w:rFonts w:cs="Times New Roman"/>
          <w:lang w:val="ru-RU"/>
        </w:rPr>
        <w:t xml:space="preserve"> ___</w:t>
      </w:r>
    </w:p>
    <w:p>
      <w:pPr>
        <w:pStyle w:val="TextBody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р.п. Базарный Сызган</w:t>
      </w:r>
    </w:p>
    <w:p>
      <w:pPr>
        <w:pStyle w:val="Normal"/>
        <w:jc w:val="both"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TextBody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схемы размещения нестационарных торговых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ъектов на территории муниципального образования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Базарносызганское городское поселение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порядочения и функционирования нестационарных торговых объектов на территории муниципального образования Базарносызганское городское поселение Базарносызганского района Ульяновской области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 г. №381-ФЗ «Об основах государственного регулирования торговой деятельности в Российской Федерации» и статьи 2 Закона Ульяновской области от 30 ноября 2011 года №208-ЗО «О некоторых вопросах регулирования торговой деятельности на территории Ульяновской области», администрация  муниципального образования Базарносызганского городского поселения п о с т а н о в л я е т: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Базарносызганское городское поселение Базарносызганского района Ульяновской области (приложение №1).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ланы местонахождения нестационарных торговых объектов (приложениЯ №2, 3,4,5,6,7).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данное постановление в районной газете «Новое время» и разместить на официальном сайте муниципального образования Базарносызганского городского поселения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 момента его опубликования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постановления оставляю за собой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</w:t>
        <w:tab/>
        <w:t xml:space="preserve">                                                        М.А.Чернейкина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25" w:right="7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81" w:charSpace="32768"/>
        </w:sectPr>
        <w:pStyle w:val="TextBody"/>
        <w:numPr>
          <w:ilvl w:val="0"/>
          <w:numId w:val="0"/>
        </w:numPr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ind w:left="9498" w:right="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1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азарносызганское городское поселение</w:t>
      </w:r>
    </w:p>
    <w:p>
      <w:pPr>
        <w:pStyle w:val="TextBodyIndent"/>
        <w:ind w:left="9498" w:right="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143от 05.09.2012г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хем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Базарносызганского городского</w:t>
      </w:r>
      <w:r>
        <w:rPr>
          <w:rFonts w:cs="Times New Roman" w:ascii="Times New Roman" w:hAnsi="Times New Roman"/>
          <w:szCs w:val="28"/>
        </w:rPr>
        <w:t xml:space="preserve"> поселени</w:t>
      </w:r>
      <w:r>
        <w:rPr>
          <w:rFonts w:cs="Times New Roman" w:ascii="Times New Roman" w:hAnsi="Times New Roman"/>
          <w:szCs w:val="28"/>
          <w:lang w:val="ru-RU"/>
        </w:rPr>
        <w:t>я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1"/>
        <w:gridCol w:w="1527"/>
        <w:gridCol w:w="2139"/>
        <w:gridCol w:w="1665"/>
        <w:gridCol w:w="1620"/>
        <w:gridCol w:w="2423"/>
        <w:gridCol w:w="1663"/>
        <w:gridCol w:w="139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 места размещения нестационарных торговых объектов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ощадь места размещения нестационарных торговых объектов, (кв.м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естационарных торговых объек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зация нестационарного торговых объектов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ая дополнительная информация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.п.Базарный Сызган, ул.Кооперативная, 1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  (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.п.Базарный Сызган, около дома № 121 по ул.Авдее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  (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, кроме понедельника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.п.Базарный Сызган, расположенный между домами № 5 и № 9 пл.Советска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зничная торговля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, кроме понедельника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.п.Базарный Сызган, ул.Кооперативная, 1б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 (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.п.Базарный Сызган, расположенный около магазина «Феи» по ул.Кооперативная, 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 (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вольственные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.п.Базарный Сызган, ул.Кооперативная,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-в (открытая торговая площадка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2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(продовольственные и не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ятница, суббота, воскресенье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.п.Базарный Сызган, ул.Кооперативная, 5 (открытая торговая площадка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(продовольственные  и не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ятница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.п.Базарный Сызган, ул.Кооперативная, 5а (открытая торговая площадка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(продовольственные  и не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ятница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.п.Базарный Сызган, пл.Советская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   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непродовольственные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ятница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.п.Базарный Сызган, ул.Кооперативная, 6 (открытая торговая площадка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   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непродовольственные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ятница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.п.Базарный Сызган, ул.Кооперативная, 8 (открытая торговая площадка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   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непродовольственные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ятница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.п.Базарный Сызган, ул.Советская, 82 (открытая торговая площадка перед зданием МКУК ГДК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   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непродовольственные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ятница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.п. Базарный Сызган, ул. Ульяновская, д.2 (в здании ГУЗ ЦРБ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государствен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птечный пункт, буф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( продовольственные товары и лекарственные средства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, кроме выходных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.п.Базарный Сызган, ул.Кооперативная, 7а (молочный киоск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( продовольственные  и не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. Красная Сосна, ул. Молодежная, около д.2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( продовольственные  и не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. Красная Сосна, ул. Семенова, около д. 3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озничная торговля   ( продовольственные  и не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. Чириково, ул. Ульяновская, около д. 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    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недельник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. Дальнее Поле, ул. Лесная, около д.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ала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отки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втол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    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продовольственные  товары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недельн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567" w:bottom="623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16:00Z</dcterms:created>
  <dc:creator>Экономотдел</dc:creator>
  <dc:description/>
  <cp:keywords/>
  <dc:language>en-US</dc:language>
  <cp:lastModifiedBy>user</cp:lastModifiedBy>
  <dcterms:modified xsi:type="dcterms:W3CDTF">2012-11-20T18:16:00Z</dcterms:modified>
  <cp:revision>2</cp:revision>
  <dc:subject/>
  <dc:title/>
</cp:coreProperties>
</file>