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ИНСКОЕ ГОРОДСКОЕ ПОСЕЛЕНИЕ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ЫШСКОГО РАЙОНА УЛЬЯНОВСКОЙ ОБЛАСТИ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.п. им. Ленин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7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6.04.2012                                                                                              №17</w:t>
      </w:r>
    </w:p>
    <w:p>
      <w:pPr>
        <w:pStyle w:val="Normal"/>
        <w:spacing w:lineRule="atLeast" w:line="240"/>
        <w:ind w:left="57" w:hanging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змещения </w:t>
      </w:r>
    </w:p>
    <w:p>
      <w:pPr>
        <w:pStyle w:val="Normal"/>
        <w:spacing w:lineRule="atLeast" w:line="240"/>
        <w:ind w:left="57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тационарных торговых объектов </w:t>
      </w:r>
    </w:p>
    <w:p>
      <w:pPr>
        <w:pStyle w:val="Normal"/>
        <w:spacing w:lineRule="atLeast" w:line="240"/>
        <w:ind w:left="57"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«Ленинское </w:t>
      </w:r>
    </w:p>
    <w:p>
      <w:pPr>
        <w:pStyle w:val="Normal"/>
        <w:spacing w:lineRule="atLeast" w:line="240"/>
        <w:ind w:left="57" w:hanging="0"/>
        <w:rPr>
          <w:sz w:val="28"/>
          <w:szCs w:val="28"/>
        </w:rPr>
      </w:pPr>
      <w:r>
        <w:rPr>
          <w:sz w:val="28"/>
          <w:szCs w:val="28"/>
        </w:rPr>
        <w:t>городское поселение»</w:t>
      </w:r>
    </w:p>
    <w:p>
      <w:pPr>
        <w:pStyle w:val="Normal"/>
        <w:spacing w:lineRule="atLeast" w:line="240"/>
        <w:ind w:lef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7" w:hanging="0"/>
        <w:jc w:val="both"/>
        <w:rPr/>
      </w:pPr>
      <w:r>
        <w:rPr>
          <w:sz w:val="28"/>
          <w:szCs w:val="28"/>
        </w:rPr>
        <w:tab/>
        <w:t>В целях реализации части 3 статьи 10 Федерального закона от 28 декабря 2009 года № 381-ФЗ «Об основах государственного регулирования торговой деятельности в Российской Федерации» и статьи 2 Закона Ульяновской области от 30 ноября 2011 года № 208-ЗО «О некоторых вопросах регулирования торговой деятельности на территории Ульяновской области», а так же приказа Министерства Сельского хозяйства Ульяновской области «Об установл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», п о с т а н о в л я е 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57" w:leader="none"/>
        </w:tabs>
        <w:spacing w:lineRule="atLeas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змещения нестационарных торговых объектов на территории МО «Ленинское городское поселение» (прилагается)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57" w:leader="none"/>
        </w:tabs>
        <w:spacing w:lineRule="atLeas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фициального опубликования (обнародования)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57" w:leader="none"/>
        </w:tabs>
        <w:spacing w:lineRule="atLeas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16"/>
        <w:spacing w:lineRule="atLeast" w:line="240"/>
        <w:ind w:left="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ind w:left="57" w:right="0" w:hanging="0"/>
        <w:jc w:val="both"/>
        <w:rPr/>
      </w:pPr>
      <w:r>
        <w:rPr/>
      </w:r>
    </w:p>
    <w:p>
      <w:pPr>
        <w:pStyle w:val="Style16"/>
        <w:spacing w:lineRule="atLeast" w:line="240"/>
        <w:ind w:left="57" w:right="0" w:hanging="0"/>
        <w:jc w:val="both"/>
        <w:rPr/>
      </w:pPr>
      <w:r>
        <w:rPr/>
      </w:r>
    </w:p>
    <w:p>
      <w:pPr>
        <w:pStyle w:val="Style16"/>
        <w:spacing w:lineRule="atLeast" w:line="240"/>
        <w:ind w:left="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 «Ленинское городское</w:t>
      </w:r>
    </w:p>
    <w:p>
      <w:pPr>
        <w:pStyle w:val="Style16"/>
        <w:spacing w:lineRule="atLeast" w:line="240"/>
        <w:ind w:left="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е»                                                                        Ю.Б. Шишм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№ 17 от 26.04.2012 г.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Лен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0" w:type="dxa"/>
        <w:jc w:val="left"/>
        <w:tblInd w:w="-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598"/>
        <w:gridCol w:w="1103"/>
        <w:gridCol w:w="1218"/>
        <w:gridCol w:w="1365"/>
        <w:gridCol w:w="1081"/>
        <w:gridCol w:w="1089"/>
        <w:gridCol w:w="1555"/>
        <w:gridCol w:w="1032"/>
      </w:tblGrid>
      <w:tr>
        <w:trPr>
          <w:trHeight w:val="2059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br/>
              <w:t>п/п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Адрес </w:t>
              <w:br/>
              <w:t xml:space="preserve">места </w:t>
              <w:br/>
              <w:t>размеще-</w:t>
              <w:br/>
              <w:t xml:space="preserve">ния </w:t>
              <w:br/>
              <w:t>нестацио-</w:t>
              <w:br/>
              <w:t xml:space="preserve">нарных </w:t>
              <w:br/>
              <w:t xml:space="preserve">торговых </w:t>
              <w:br/>
              <w:t>объектов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лошадь </w:t>
              <w:br/>
              <w:t xml:space="preserve">места </w:t>
              <w:br/>
              <w:t>размеще-</w:t>
              <w:br/>
              <w:t xml:space="preserve">ния </w:t>
              <w:br/>
              <w:t>нестацио-</w:t>
              <w:br/>
              <w:t xml:space="preserve">нарных </w:t>
              <w:br/>
              <w:t xml:space="preserve">торговых </w:t>
              <w:br/>
              <w:t xml:space="preserve">объектов </w:t>
              <w:br/>
              <w:t>(кв,м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Форма </w:t>
              <w:br/>
              <w:t>собствен-</w:t>
              <w:br/>
              <w:t xml:space="preserve">ности </w:t>
              <w:br/>
              <w:t xml:space="preserve">места </w:t>
              <w:br/>
              <w:t>размеще-</w:t>
              <w:br/>
              <w:t xml:space="preserve">ния </w:t>
              <w:br/>
              <w:t>нестацио-</w:t>
              <w:br/>
              <w:t xml:space="preserve">нарных </w:t>
              <w:br/>
              <w:t xml:space="preserve">торговых </w:t>
              <w:br/>
              <w:t>объектов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Типы </w:t>
              <w:br/>
              <w:t>неста-</w:t>
              <w:br/>
              <w:t>ционар-</w:t>
              <w:br/>
              <w:t xml:space="preserve">ных </w:t>
              <w:br/>
              <w:t>торго-</w:t>
              <w:br/>
              <w:t xml:space="preserve">вых </w:t>
              <w:br/>
              <w:t>объек-</w:t>
              <w:br/>
              <w:t xml:space="preserve">тов для </w:t>
              <w:br/>
              <w:t>разме-</w:t>
              <w:br/>
              <w:t>щ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-</w:t>
              <w:br/>
              <w:t xml:space="preserve">чество </w:t>
              <w:br/>
              <w:t>неста-</w:t>
              <w:br/>
              <w:t>ционар-</w:t>
              <w:br/>
              <w:t xml:space="preserve">ных </w:t>
              <w:br/>
              <w:t>торго-</w:t>
              <w:br/>
              <w:t xml:space="preserve">вых </w:t>
              <w:br/>
              <w:t>объек-</w:t>
              <w:br/>
              <w:t>тов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пециа-</w:t>
              <w:br/>
              <w:t xml:space="preserve">лизация </w:t>
              <w:br/>
              <w:t>неста-</w:t>
              <w:br/>
              <w:t>ционар-</w:t>
              <w:br/>
              <w:t xml:space="preserve">ных </w:t>
              <w:br/>
              <w:t>торго-</w:t>
              <w:br/>
              <w:t xml:space="preserve">вых </w:t>
              <w:br/>
              <w:t>объек-</w:t>
              <w:br/>
              <w:t>тов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Категория </w:t>
              <w:br/>
              <w:t>хозяйству-</w:t>
              <w:br/>
              <w:t xml:space="preserve">ющих </w:t>
              <w:br/>
              <w:t xml:space="preserve">субъектов, </w:t>
              <w:br/>
              <w:t>использу-</w:t>
              <w:br/>
              <w:t xml:space="preserve">ющих для </w:t>
              <w:br/>
              <w:t>размещения</w:t>
              <w:br/>
              <w:t>нестацио</w:t>
            </w:r>
          </w:p>
          <w:p>
            <w:pPr>
              <w:pStyle w:val="Normal"/>
              <w:rPr/>
            </w:pPr>
            <w:r>
              <w:rPr/>
              <w:t>нар-</w:t>
              <w:br/>
              <w:t>ные торго-</w:t>
              <w:br/>
              <w:t>вые объекты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ая </w:t>
              <w:br/>
              <w:t>испол-</w:t>
              <w:br/>
              <w:t>нитель-</w:t>
              <w:br/>
              <w:t xml:space="preserve">ная </w:t>
              <w:br/>
              <w:t>инфор-</w:t>
              <w:br/>
              <w:t>мация</w:t>
            </w:r>
          </w:p>
        </w:tc>
      </w:tr>
      <w:tr>
        <w:trPr>
          <w:trHeight w:val="215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5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.п. им. Ленин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6 м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Мини рынок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довольственная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П, жители, садоводы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.п. им. Ленин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 м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Торговая площадк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Непродовол.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П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.п. им. Ленина мкр. (Ипподром)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м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ини рынок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довол. (с\х продукты, дары леса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ители, садоводы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.п. им. Ленина (мкр. Ипподром)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 м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ини рынок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довол. (с\х продукты, дары леса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П, жители, садоводы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. Красильный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 м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ини рынок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довол. (с\х продукты, дары леса)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ители, садоводы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. Румянцево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 м2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уницип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ини рынок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довол. (с\х продукты, дары леса)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жители, садоводы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09:00Z</dcterms:created>
  <dc:creator>Алла Шестопалова</dc:creator>
  <dc:description/>
  <cp:keywords/>
  <dc:language>en-US</dc:language>
  <cp:lastModifiedBy>user</cp:lastModifiedBy>
  <cp:lastPrinted>2012-04-25T16:14:00Z</cp:lastPrinted>
  <dcterms:modified xsi:type="dcterms:W3CDTF">2013-01-31T18:04:00Z</dcterms:modified>
  <cp:revision>5</cp:revision>
  <dc:subject/>
  <dc:title/>
</cp:coreProperties>
</file>