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 МУНИЦИПАЛЬНОГО ОБРАЗОВАНИЯ «ПОЛИВАНОВ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БАРЫШСКОГО РАЙОНА УЛЬЯНОВ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 Т А Н  О В Л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.06</w:t>
      </w:r>
      <w:r>
        <w:rPr>
          <w:rFonts w:eastAsia="Times New Roman" w:cs="Times New Roman" w:ascii="Times New Roman" w:hAnsi="Times New Roman"/>
          <w:sz w:val="28"/>
          <w:szCs w:val="28"/>
        </w:rPr>
        <w:t>.2012</w:t>
        <w:tab/>
        <w:tab/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№18/1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 Поливаново</w:t>
      </w:r>
    </w:p>
    <w:p>
      <w:pPr>
        <w:pStyle w:val="Normal"/>
        <w:tabs>
          <w:tab w:val="clear" w:pos="709"/>
          <w:tab w:val="left" w:pos="5865" w:leader="none"/>
        </w:tabs>
        <w:ind w:firstLine="540"/>
        <w:rPr/>
      </w:pPr>
      <w:r>
        <w:rPr/>
        <w:tab/>
      </w:r>
    </w:p>
    <w:tbl>
      <w:tblPr>
        <w:tblW w:w="1002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26"/>
      </w:tblGrid>
      <w:tr>
        <w:trPr>
          <w:trHeight w:val="810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муниципального образования «Поливановское сельское поселение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 соответствии с частью 3 статьи 10 Федерального закона от 28.12.2009  Э81-ФЗ  «Об основах государственного регулирования торговой деятельности в Российской Федерации», Приказом Министерства  сельского хозяйства Ульяновской области № 47 от 27.01.2012  «Об установлении 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  п о с т а н о в л я е 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«Поливановское сельское поселение» (прилагается).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/>
        <w:suppressAutoHyphens w:val="false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zxx"/>
        </w:rPr>
        <w:t xml:space="preserve"> администрации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Кир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жняк Н.Ю.</w:t>
      </w:r>
    </w:p>
    <w:p>
      <w:pPr>
        <w:pStyle w:val="Normal"/>
        <w:shd w:fill="FFFFFF" w:val="clear"/>
        <w:spacing w:lineRule="exact" w:line="241"/>
        <w:ind w:right="-13" w:hanging="13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37-2-21</w:t>
      </w:r>
    </w:p>
    <w:p>
      <w:pPr>
        <w:pStyle w:val="Normal"/>
        <w:tabs>
          <w:tab w:val="clear" w:pos="709"/>
          <w:tab w:val="left" w:pos="-26439" w:leader="none"/>
          <w:tab w:val="left" w:pos="-10006" w:leader="none"/>
          <w:tab w:val="left" w:pos="-9976" w:leader="none"/>
          <w:tab w:val="left" w:pos="-9530" w:leader="none"/>
        </w:tabs>
        <w:spacing w:lineRule="auto" w:line="360"/>
        <w:ind w:left="5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tabs>
          <w:tab w:val="clear" w:pos="709"/>
          <w:tab w:val="left" w:pos="-26439" w:leader="none"/>
          <w:tab w:val="left" w:pos="-10006" w:leader="none"/>
          <w:tab w:val="left" w:pos="-9976" w:leader="none"/>
          <w:tab w:val="left" w:pos="-9530" w:leader="none"/>
        </w:tabs>
        <w:spacing w:lineRule="auto" w:line="360"/>
        <w:ind w:left="5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-26439" w:leader="none"/>
          <w:tab w:val="left" w:pos="-10006" w:leader="none"/>
          <w:tab w:val="left" w:pos="-9976" w:leader="none"/>
          <w:tab w:val="left" w:pos="-9530" w:leader="none"/>
        </w:tabs>
        <w:spacing w:lineRule="auto" w:line="360"/>
        <w:ind w:left="5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-21801" w:leader="none"/>
          <w:tab w:val="left" w:pos="-5368" w:leader="none"/>
          <w:tab w:val="left" w:pos="-5338" w:leader="none"/>
          <w:tab w:val="left" w:pos="-4892" w:leader="none"/>
        </w:tabs>
        <w:spacing w:lineRule="auto" w:line="360"/>
        <w:ind w:left="69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администрации                                      </w:t>
      </w:r>
    </w:p>
    <w:p>
      <w:pPr>
        <w:pStyle w:val="Normal"/>
        <w:tabs>
          <w:tab w:val="clear" w:pos="709"/>
          <w:tab w:val="left" w:pos="-21845" w:leader="none"/>
        </w:tabs>
        <w:spacing w:lineRule="atLeast" w:line="100"/>
        <w:ind w:left="694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4.06.2012 № 18/1         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-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pacing w:lineRule="atLeast" w:line="100"/>
        <w:ind w:left="-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-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мещения нестационарных объектов на территории муниципального</w:t>
      </w:r>
    </w:p>
    <w:p>
      <w:pPr>
        <w:pStyle w:val="Normal"/>
        <w:spacing w:lineRule="atLeast" w:line="100"/>
        <w:ind w:left="-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 «Поливановское сельское поселение» по состоянию на</w:t>
      </w:r>
    </w:p>
    <w:p>
      <w:pPr>
        <w:pStyle w:val="Normal"/>
        <w:spacing w:lineRule="atLeast" w:line="100"/>
        <w:ind w:left="-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1.06.2011 г.</w:t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tbl>
      <w:tblPr>
        <w:tblW w:w="10342" w:type="dxa"/>
        <w:jc w:val="left"/>
        <w:tblInd w:w="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842"/>
        <w:gridCol w:w="1276"/>
        <w:gridCol w:w="1780"/>
        <w:gridCol w:w="1134"/>
        <w:gridCol w:w="1949"/>
        <w:gridCol w:w="1799"/>
      </w:tblGrid>
      <w:tr>
        <w:trPr>
          <w:trHeight w:val="27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положение и тип нестационарного торгового объект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объек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орг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предпринимательск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лизация нестационарного торгового объекта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срок размещения нестационарного торгового объекта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дополнительная информация  режим работы. дата ввода в эксплуатацию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одорац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.10 кв.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Агафоно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2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9-00 до 21-0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кшуа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адовая.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4   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Янк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9-00 до18-0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иваново ул.Дач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Янки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00 до 18-3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иван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9   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Куруши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 1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8-00 до 23-0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иван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елена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8     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Пята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1 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8-00 до 18-0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дорац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Сидоренк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9-00 до 18-00. суббота-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воскресенье с 9-00 до 18-0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иваново ул. Совет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         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Ани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8-00 до 19-0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Поливанов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ки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Черн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с 8-00 до 20-00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кшу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ельск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рдвинце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1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дневно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-00 до 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2" w:leader="none"/>
          <w:tab w:val="left" w:pos="510" w:leader="none"/>
        </w:tabs>
        <w:spacing w:lineRule="atLeast" w:line="100"/>
        <w:ind w:left="-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82" w:leader="none"/>
          <w:tab w:val="left" w:pos="510" w:leader="none"/>
        </w:tabs>
        <w:spacing w:lineRule="atLeast" w:line="100"/>
        <w:ind w:left="-9" w:hanging="0"/>
        <w:rPr/>
      </w:pPr>
      <w:r>
        <w:rPr/>
      </w:r>
    </w:p>
    <w:sectPr>
      <w:type w:val="nextPage"/>
      <w:pgSz w:w="11906" w:h="16838"/>
      <w:pgMar w:left="1125" w:right="705" w:gutter="0" w:header="0" w:top="585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-142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3:00Z</dcterms:created>
  <dc:creator>Admin</dc:creator>
  <dc:description/>
  <cp:keywords/>
  <dc:language>en-US</dc:language>
  <cp:lastModifiedBy>user</cp:lastModifiedBy>
  <cp:lastPrinted>2012-07-03T13:15:00Z</cp:lastPrinted>
  <dcterms:modified xsi:type="dcterms:W3CDTF">2012-10-26T16:48:00Z</dcterms:modified>
  <cp:revision>3</cp:revision>
  <dc:subject/>
  <dc:title/>
</cp:coreProperties>
</file>