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сельского, лесного хозяйства и природных ресур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Министерства сельского, лесного хозяйства и природных ресурсов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й области по вопросам предупреждения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:</w:t>
        <w:tab/>
        <w:tab/>
        <w:t>20.03.2017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</w:t>
        <w:tab/>
        <w:t>10.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есто проведения: </w:t>
      </w:r>
      <w:r>
        <w:rPr>
          <w:bCs/>
          <w:sz w:val="26"/>
          <w:szCs w:val="26"/>
        </w:rPr>
        <w:t>г.Ульяновск, ул.Радищева д.5, Министерство сельского, лесного хозяйства и природных ресурсов Ульяновской области, каб. 5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09"/>
        <w:gridCol w:w="161"/>
        <w:gridCol w:w="4701"/>
        <w:gridCol w:w="1137"/>
        <w:gridCol w:w="1347"/>
      </w:tblGrid>
      <w:tr>
        <w:trPr>
          <w:trHeight w:val="49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 комисси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ая Н.В.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ельского, лесного хозяйства и природных ресурсов Ульяновской области</w:t>
            </w:r>
          </w:p>
        </w:tc>
      </w:tr>
      <w:tr>
        <w:trPr>
          <w:trHeight w:val="669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  комисси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 И.Н.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консультант департамента правовой, организационной и кадровой работы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В.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департамента правовой, организационной и кадровой работы</w:t>
            </w:r>
          </w:p>
        </w:tc>
      </w:tr>
      <w:tr>
        <w:trPr>
          <w:trHeight w:val="527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арестова М.С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34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ельского, лесного хозяйства и природных ресурсов Ульяновской области</w:t>
            </w:r>
          </w:p>
        </w:tc>
      </w:tr>
      <w:tr>
        <w:trPr>
          <w:trHeight w:val="49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а И.В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правовой, организационной и кадровой работ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в М.Г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лесного хозяйства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а Д.А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пищевой, перерабатывающей промышленности, торговли и лицензирова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Т.А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34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экономики и финансов – 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ённые:</w:t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ов В.В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34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Уполномоченного по противодействию коррупции в Ульянов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ёт об итогах работы за 2016 год в области противодействия коррупции в Министерстве сельского, лесного хозяйства и природных ресурсов  Ульяновской област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Тимохин И.Н. – главный консультант департамента правовой, организационной и кадров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О планах работы на 2017 год по противодействию коррупции в Министерстве сельского, лесного хозяйства и природных ресурсов  Ульяновской област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Попова Е.В. – референт департамента правовой, организационной и кадровой рабо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работы по представлению государственными гражданскими служащими Министерства сельского, лесного хозяйства и природных ресурсов  Ульяновской области и руководителями подведомственных учреждений сведений о своих доходах, расходах, имуществе и обязательства имущественного характера, сведений о доходах, расходах, имуществе и обязательства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чик: Попова Е.В. – референт департамента правовой, организационной и кадровой рабо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 рассмотрении поступивших уведомлений о заключении трудовых договоров с бывшими государственными гражданскими служащими Министерства сельского, лесного хозяйства и природных ресурсов  Ульяновской област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Попова Е.В. – референт департамента правовой, организационной и кадровой работ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/>
      </w:pPr>
      <w:r>
        <w:rPr>
          <w:sz w:val="26"/>
          <w:szCs w:val="26"/>
        </w:rPr>
        <w:t>Председателя Комиссии Снежинскую Н.В., которая огласила повестку заседания и представила слово Тимохину И.Н. для выступления по ПЕРВОМУ вопро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имохина И.Н., который сообщил, что в соответствии с Федеральным законом от 25.12.2008 № 273-ФЗ «О противодействии коррупции в Ульяновской области», распоряжением Министерства сельского, лесного хозяйства и природных ресурсов Ульяновской области № 1127 от 23.06.2014 в Министерстве назначены ответственные за работу по профилактике коррупционных и иных правонарушений, деятельность по противодействию коррупции осуществлялась в тесном взаимодействии с аппаратом Уполномоченного по противодействию коррупц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действия коррупции в Министерстве создана Комиссия по предупреждению коррупции (Председатель комиссии – заместитель Министра Еварестова М.С.). В 2016 году проведено 3 заседания комиссии, на которых рассматривались следующие вопросы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«О реализации Национального плана противодействия коррупции на 2014-2015 годы в Ульяновской област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«Отчёт о ходе выполнения программы «Противодействие коррупции в сфере деятельности Министерства сельского, лесного хозяйства и природных ресурсов Ульяновской области на 2014-2015 годы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О проекте ведомственной программы Противодействие коррупции в сфере деятельности Министерства сельского, лесного хозяйства и природных ресурсов Ульяновской области на 2016-2018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«О результатах служебной </w:t>
      </w:r>
      <w:r>
        <w:rPr>
          <w:sz w:val="26"/>
          <w:szCs w:val="26"/>
        </w:rPr>
        <w:t>проверки по фактам неправомерного расходования денежных средств, ГКУ Ульяновской области «Вешкаймское лесничество», выявленных в ходе проверки соблюдения бюджетного законодательства Российской Федераци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«О результатах анализа сведений о доходах, расходах, об имуществе и обязательствах имущественного характера государственных гражданских служащих Министерства сельского, лесного хозяйства и природных ресурсов Информация о комиссии размещена на официальном сайте Министерства Ульянов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«Отчёт о ходе выполнения </w:t>
      </w:r>
      <w:r>
        <w:rPr>
          <w:color w:val="000000"/>
          <w:sz w:val="26"/>
          <w:szCs w:val="26"/>
        </w:rPr>
        <w:t>ведомственной программы «</w:t>
      </w:r>
      <w:r>
        <w:rPr>
          <w:spacing w:val="4"/>
          <w:sz w:val="26"/>
          <w:szCs w:val="26"/>
        </w:rPr>
        <w:t xml:space="preserve">Противодействие коррупции в сфере деятельности </w:t>
      </w:r>
      <w:r>
        <w:rPr>
          <w:sz w:val="26"/>
          <w:szCs w:val="26"/>
        </w:rPr>
        <w:t xml:space="preserve">Министерства сельского, лесного хозяйства и природных ресурсов Ульяновской области на 2016-2018 годы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7. «О результатах анализа и обобщения </w:t>
      </w:r>
      <w:r>
        <w:rPr>
          <w:sz w:val="26"/>
          <w:szCs w:val="26"/>
        </w:rPr>
        <w:t>служебных проверок по фактам коррупционных проявлений за период 2015 года и 1-полугодия 2016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общения опыта и распространения лучшей практики работы по освещению в средствах массовой информации антикоррупционной деятельности Министерством сельского, лесного хозяйства и природных ресурсов Ульяновской области ежедневно проводится мониторинг С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ринятия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в подведомственных учреждениях (лесничествах) установлены стенды на антикоррупционную тематику, в фойе зданий размещены ящики для вопросов, связанных с коррупцией. В 2016 году В рамках «Недели антикоррупционных инициатив» во всех лесничествах проведены занятия по вопросам противодействия коррупции, сотрудниками лесничеств была осуществлена раздача антикоррупционных памяток насе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ведомственных учреждениях проведены совещания с участием представителей районных прокуратур, на которых были подробно рассмотрены выявленные нарушения антикоррупционного законодательства. В рамках проведения «Недели антикоррупционных инициатив» в период в период с 16 по 20 мая 2016 года и с 17 по 21 октября 2016 года в соответствии с Планом проведения «Недели антикоррупционных инициатив» в Министерстве и подведомственных ему учреждениях (лесничествах) проведена аппаратная учёба по антикоррупцион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были проведены единые дни приёма граждан руководителями Министерства и лесничеств по вопросам противодействия коррупции. Все дни работала «горячая телефонная линия» по приёму предложений по предупреждению коррупции в отраслях, курируемых Министерством. В лесничествах были проведены лекции по предупреждению коррупции в лесной отрасли, обновлены стенды по антикоррупционной направленности, установлены «Ящики доверия» для приёма информации о фактах коррупции, организован сбор и изучение инициатив граждан о возможных зонах коррупционного риска, способах борьбы с бытовой коррупци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Министерстве и подведомственных учреждениях утверждены Перечни </w:t>
      </w:r>
      <w:r>
        <w:rPr>
          <w:bCs/>
          <w:color w:val="000000"/>
          <w:sz w:val="26"/>
          <w:szCs w:val="26"/>
        </w:rPr>
        <w:t>должностей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период с января по апрель в рамках декларационной компании, ответственным </w:t>
      </w:r>
      <w:r>
        <w:rPr>
          <w:bCs/>
          <w:sz w:val="26"/>
          <w:szCs w:val="26"/>
        </w:rPr>
        <w:t xml:space="preserve">за работу по профилактике коррупционных и иных правонарушений Министерства проведены 5 практических занятий по заполнению справок о доходах, проводится работа по проверке сведений о доходах, расходах, об имуществе и обязательствах имущественного характера, представляемых государственными гражданскими служащими Министерства и директорами подведомственных учреждений. Сведения о доходах размещаются на официальном сайте Министерства. Ведётся постоянная разъяснительная работа с подведомственными учреждениями по заполнению сведений о доходах, во все лесничества направлены методические рекомендации по заполнению справ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ом Министерства сельского, лесного хозяйства и природных ресурсов Ульяновской области от 12.01.2015 № 1 </w:t>
      </w:r>
      <w:r>
        <w:rPr>
          <w:bCs/>
          <w:sz w:val="26"/>
          <w:szCs w:val="26"/>
        </w:rPr>
        <w:t xml:space="preserve">утверждено Положение и состав Комиссии по соблюдению требований к служебному поведению </w:t>
      </w:r>
      <w:r>
        <w:rPr>
          <w:sz w:val="26"/>
          <w:szCs w:val="26"/>
        </w:rPr>
        <w:t xml:space="preserve">государственных гражданских служащих Министерства сельского, лесного хозяйства и природных ресурсов </w:t>
      </w:r>
      <w:r>
        <w:rPr>
          <w:bCs/>
          <w:sz w:val="26"/>
          <w:szCs w:val="26"/>
        </w:rPr>
        <w:t xml:space="preserve">Ульяновской области и урегулированию конфликта интересов. В 2016 году проведено 5 заседаний на которых рассматривались </w:t>
      </w:r>
      <w:r>
        <w:rPr>
          <w:sz w:val="26"/>
          <w:szCs w:val="26"/>
        </w:rPr>
        <w:t>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едоставлении недостоверной информации о доходах (по результатам служебной проверки были привлечены к дисциплинарной 24 работника подведомственных учреждений (лесничеств); </w:t>
      </w:r>
    </w:p>
    <w:p>
      <w:pPr>
        <w:pStyle w:val="Normal"/>
        <w:tabs>
          <w:tab w:val="clear" w:pos="720"/>
          <w:tab w:val="left" w:pos="6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о даче согласия на замещение должности в некоммерческой организации на условиях трудового договора бывшими гражданскими служащими; </w:t>
      </w:r>
    </w:p>
    <w:p>
      <w:pPr>
        <w:pStyle w:val="Normal"/>
        <w:tabs>
          <w:tab w:val="clear" w:pos="720"/>
          <w:tab w:val="left" w:pos="612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невозможности по объективным причинам представить полные сведения о доходах, об имуществе и обязательствах имущественного характера своих родственник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ШИЛИ доклад Тимохина И.Н. принять к свед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/>
      </w:pPr>
      <w:r>
        <w:rPr>
          <w:sz w:val="26"/>
          <w:szCs w:val="26"/>
        </w:rPr>
        <w:t xml:space="preserve">По ВТОРОМУ вопросу выступила Попова Е.В., которая сообщила, что в соответствии с приказом от 28.04.2016 № 58 утверждена ведомственная программа «Противодействие коррупции в сфере деятельности Министерства». В рамках исполнения данных мероприятий будет продолжена работа по проведению антикоррупционной экспертизы НПА и размещения на официальном сайте текстов экспертных заключений, также все проекты НПА Ульяновской области, разрабатываемые Министерством будет размещаться на официальном сайте, для приёма сообщений, замечаний и предложений к ним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/>
      </w:pPr>
      <w:r>
        <w:rPr>
          <w:sz w:val="26"/>
          <w:szCs w:val="26"/>
        </w:rPr>
        <w:t>Ежеквартально будут организованы семинары по антикоррупционной тематике для работников подведомственных организаций. Первый семинар в этом году будет проведён уже завтра в 9 часов посредством видеоселекторной связ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ланирует также продолжить работу в организации Недель антикоррупционных инициатив совместно с уполномоченным по противодейтствию коррупции Ульяновской области, привлекать к работе по профилактике коррупции в сфере агропромышленного комплекса и лесного хозяйства Агропромышленной и Экологической палаты Ульяновской обла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2017 год запланирована разработка и издание методических рекомендаций для подведомственных организаций, по основам противодействия корруп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течении года будет проведено тестирование всех ГГС Министерства на знание ими принципов профессиональной служебной этики и основных правил служебного поведения, стандартов антикоррупционного поведения и знаний в области противодействия коррпу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/>
      </w:pPr>
      <w:r>
        <w:rPr>
          <w:sz w:val="26"/>
          <w:szCs w:val="26"/>
        </w:rPr>
        <w:t>В случае уведомления ГГС Министра о подтвердившихся в установленном порядке фактах склонения его к совершению коррупционных правонарушений предусмотрена единовременное поощре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/>
      </w:pPr>
      <w:r>
        <w:rPr>
          <w:sz w:val="26"/>
          <w:szCs w:val="26"/>
        </w:rPr>
        <w:t>Все служебные проверки по фактам коррупционных проявлений будут обобщаться, рассматриваться на заседании данной комиссии и итоги представляться Уполномоченному по противодейтсвию коррупции в Ульяновской обла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/>
      </w:pPr>
      <w:r>
        <w:rPr>
          <w:sz w:val="26"/>
          <w:szCs w:val="26"/>
        </w:rPr>
        <w:t>В течении года будут проводится проверки ГГС по факту соблюдения ограничений и запретов с применением мер ответственности и привлечением к дисциплинарным взысканиям. Департаментом экономики и финансов при выявлении при проведении проверок целевого использования субвенций, предоставленных из федерального и областного бюджета на реализацию полномочий в области лесных отношений, средства на поддержку начинающих фермеров, все выявленные случаи неэффективного использования бюджетных средств, по результатам информация о выявленных зонах повышенного коррупционного риска будет направляться Уполномоченному по противодействию коррупции в Ульяновской обла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/>
      </w:pPr>
      <w:r>
        <w:rPr>
          <w:sz w:val="26"/>
          <w:szCs w:val="26"/>
        </w:rPr>
        <w:t>Информационный раздел по противодейтсвию коррупции на официальном сайте Министерства будет поддерживаться в актуальном состоянии, в течении 1 квартала в раздел будут внесена вся необходимая информациия в соответсвиии с рекомендациями, которые направлены Уполномоченны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Ежекватрально на заседаниях данной комиссии будет проводится анализ эффективности реализации ведомственной программы по противодействию коррупции и направляться результаты Уполномоченному по противодействию корруп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ШИЛИ доклад Поповой Е.В. принять к свед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/>
      </w:pPr>
      <w:r>
        <w:rPr>
          <w:sz w:val="26"/>
          <w:szCs w:val="26"/>
        </w:rPr>
        <w:t>По ТРЕТЬЕМУ вопросу Попова Е.В. сообщила, что для организации работы по представлению государственными гражданскими служащими Министерства сельского, лесного хозяйства и природных ресурсов  Ульяновской области и руководителями подведомственных учреждений сведений о своих доходах, расходах, имуществе и обязательства имущественного характера, сведений о доходах, расходах, имуществе и обязательства имущественного характера своих супругов и несовершеннолетних детей разработан и утверждён график обучающих занятий для всех государственных служащих Министерства. На данных занятиях до всех будет доведена необходимая информация о декларационной компан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 всем руководителям структурных подразделений Министерства проконтролировать посещение работниками обучающих занятий в соотвествии с утверждённым график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6"/>
          <w:szCs w:val="26"/>
        </w:rPr>
        <w:t>По ЧЕТВЁРТОМУ вопросу Попова Е.В. предложила рассмотреть поступившие уведомления о заключении трудовых договоров с бывшими государственными гражданскими служащими Министерства сельского, лесного хозяйства и природных ресурсов  Ульянов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е уведом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76"/>
        <w:gridCol w:w="2409"/>
        <w:gridCol w:w="2694"/>
        <w:gridCol w:w="326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замещаемая в течении последних 2 лет в Министерстве сельского, лесного хозяйства и природных ресурсов  Ульян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организация, замещаемая в данный мо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ое комиссией Министерства сельского, лесного хозяйства и природных ресурсов  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ой области по вопросам предупреждения коррупци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40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Дмитр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сельского, лесного хозяйства и природных ресурсов  Ульяновской области, директор департамента природных ресурсов и эк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 первого заместителя Главы Администрации муниципального образования «Сенгилее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указанная в информации  организация не относится к коммерческим или некоммерческим организациям. В связи с этим, необходимость в проведении проверки отсутствуе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408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яков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 сельского, лесного хозяйства и природных ресурсов  Ульян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АО «Агрокомбинат «Уль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указанная в информации должность не относится к должностям гражданской службы с функциями государственного управления в отношении данного юридического лица. В связи с этим, необходимость в проведении проверки отсутствуе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нов Вячеслав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сельского, лесного хозяйства и природных ресурсов  Ульяновской области-директор департамента растеневодства, животноводства, переработки сельскохозяйственной продукции и торг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о развитию ООО «Агропланета-Консульт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указанная в информации должность не относится к должностям гражданской службы с функциями государственного управления в отношении данного юридического лица. В связи с этим, необходимость в проведении проверки отсутствуе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яков Александр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департамента правовой, организационной и кадр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ам ОГКОУ для детей-сирот и детей, оставшихся без попечения родителей – Ульяновский специальный (коррекционный) детский дом для детей с ограниченными возможностями здоровья «Гнёздышко» - Центр по развитию семейных форм устройства и сопровождению семей 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указанная в информации должность не относится к должностям гражданской службы с функциями государственного управления в отношении данного юридического лица. В связи с этим, необходимость в проведении проверки отсутствуе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 Вадим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лесной охраны и пожарного надзора в лесах департамента лес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ЛЗУ ООО «Лесо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указанная в информации должность не включена в перечень должностей. В связи с этим, необходимость в проведении проверки отсутствуе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Ан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храны в области недропользования и природных ресурсов департамента природны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роектного офиса по развитию экологии региона ОГБУ «Агенство по развитию сельских территорий Ульян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указанная в информации должность не включена в перечень должностей. В связи с этим, необходимость в проведении проверки отсутствует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вершении заседания выступил помощник Уполномоченного по противодействию коррупции в Ульяновской области  Филонов В.В., который указал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ёте об итогах работы Министерства (далее – отчёт) указано о ежеквартальном мониторинге СМИ, но мониторинг СМИ должен веститсь в ежедневном режиме, данные полномочия необходимо официально закрепить за работниками ПРЕСС-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ёте указано о проведении совещаний с подведомственными Министерству учреждениями, но это не подтверждено документально, нет регламентов проведения совещаний, нет утверждённого плана совещ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о о проведении Министерством горячих линий по приёму заявлений в области противодействия коррупции, но недостаточно освещено проведение этих линий, сообщения на официальном сайте Министерства недостаточно, необходимо осуществлять публикации в печатных изданиях, оформления бегущей строкой по местному телевид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 взаимодействовать  с правоохранительными органами для совместной работы в борьбе с коррупцией путём заключения специального соглашения, обязательное присутствие их представителей на заседаниях Комиссии Министерства по вопросам предупреждения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ручением от 08.09.2016 года № 455-ПЧ были разработаны рекомендации к размещению информации на официальном сайте Министерства в разделе противодействия коррупции со сроком исполнения до октября 2016 года. Соответствующий раздел сайта Министерства до сегодняшнего момента не соответствует данным рекомендациям и содержит большее количество разделов, ряд из которых пустые. Необходимая информация на сайте размещена, но не в тех разделах как рекомендовано 455-ПЧ. Количество размещённых материалов на сайте по фактам проверок внешнего и внутреннего финансового контроля не соответствует количеству данных проверок указанных в ежеквартальном АНАЛИЗЕ эффективности работы по противодействию коррупции. Не размещены протоколы заседания Комиссии Министерства по противодействию коррупции, отчёты по Анализу эффективности работы по противодействию коррупции и ряд других, рекомендованных к размещению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явленные зоны повышенного коррупционного риска размещённые на сайте носят общий характер, необходимо постоянно выявлять новые Зоны, размещать информацию о них с конкретными мероприятиями и датами по их устран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Министерстве отсутствует «Ящик для обращений граждан, в том числе и по фактам коррупции» и Положение, комиссия по выемке, журналы и протоколы выемки обращений. Необходимо такие же ящики разместить и в подведомственных организациях. Необходимо вести обзор обращений граждан и все результаты рассматривать на заседании Комиссии Министер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ей было принято РЕШЕНИЕ все замечания помощника Уполномоченного по противодействию коррупции в Ульяновской области Филонова В.В. принять к сведению и разработать комплекс мер по устранению выявленных нарушений с определением конкретных сроков и ответственных лиц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нежинская Н.В.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п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56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387" w:hanging="538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27" w:hanging="2127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6:00Z</dcterms:created>
  <dc:creator>Depo 005</dc:creator>
  <dc:description/>
  <cp:keywords/>
  <dc:language>en-US</dc:language>
  <cp:lastModifiedBy>Пользователь</cp:lastModifiedBy>
  <cp:lastPrinted>2017-07-03T15:10:00Z</cp:lastPrinted>
  <dcterms:modified xsi:type="dcterms:W3CDTF">2017-07-03T13:34:00Z</dcterms:modified>
  <cp:revision>7</cp:revision>
  <dc:subject/>
  <dc:title>ПРОТОКОЛ №______</dc:title>
</cp:coreProperties>
</file>