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Список недропользователей - юридических лиц, имеющих лицензии на право пользования недрам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ля добычи подземных пресных вод до 500 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/сут. по состоянию  на 01.01.2017 г. (по местонахождению участка недр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5"/>
        <w:gridCol w:w="2270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АЗАРНОСЫЗГ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Общество с ограниченной ответственностью «Базарносызганский маслодел»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(ОАО «Базарносызганский маслодел»)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пресных</w:t>
            </w:r>
          </w:p>
          <w:p>
            <w:pPr>
              <w:pStyle w:val="TextBody"/>
              <w:jc w:val="center"/>
              <w:rPr/>
            </w:pPr>
            <w:r>
              <w:rPr/>
              <w:t>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в. №№ 1059, 504 с. Иевл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ЛН 01713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.05.2000 г.</w:t>
            </w:r>
          </w:p>
          <w:p>
            <w:pPr>
              <w:pStyle w:val="TextBody"/>
              <w:jc w:val="center"/>
              <w:rPr/>
            </w:pPr>
            <w:r>
              <w:rPr/>
              <w:t>12.05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ционерное общество «Главное управление жилищно-коммунальное хозяйство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АО «ГУ ЖКХ»)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пресных</w:t>
            </w:r>
          </w:p>
          <w:p>
            <w:pPr>
              <w:pStyle w:val="TextBody"/>
              <w:jc w:val="center"/>
              <w:rPr/>
            </w:pPr>
            <w:r>
              <w:rPr/>
              <w:t>вод</w:t>
            </w:r>
            <w:r>
              <w:rPr>
                <w:szCs w:val="24"/>
              </w:rPr>
              <w:t xml:space="preserve"> для питьевого и хозяйственно-бытового водоснабжения населения военных городков № 1,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7065/1, 7965/2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,5-2 км северо-восточнее с. Юрловка, 2-3 км южнее с. Патрикеево (военные городки № 1,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ЛН 80172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8.04.2016 г. 27.07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переоформлена с УЛН 02746 ВЭ распоряжение от 07.04.2016     № 462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79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4"/>
        <w:gridCol w:w="2271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АРЫШ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раниченной ответственностью «Водолей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ООО «Водолей»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быча подземных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сных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од для питьевого, хозяйственно-бытового водоснабжения населения с.с. Живайкино, Кармалейка, Кудажлейка, Киселёвка, Загарино, Осока, пос. Приозёрный и технологическогообеспечения водой авто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530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Кармалейка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 xml:space="preserve">1751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Живайкино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835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Кудажлейка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836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Осока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1067, 236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 Киселёвка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 xml:space="preserve">182, 183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Приозёрный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84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Зага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5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2.08.2006 г. 22.08.2016 г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22.08.2026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родлена распоряжением Минприроды 12.08.2016 г. № 1316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ельскохозяйственный производственный кооператив «Пламя революци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СПК «Пламя революции»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 и хозяйственно-бытового водоснабжения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327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Русская Бекш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6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.04.2016 г. 25.04.202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5.04.2016 № 56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ельскохозяйственный производственный кооператив «Искр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(СПК «Искра»)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№ 1106, 2537, 2028, 1815, 1352- л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Павловка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Феофила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2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08.2015 г. 13.08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>Общество с ограниченной ответственностью «Редуктор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>(ОАО «Редуктор»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3333, 68432, 3218, 3219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Барыш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Барышский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192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.02.2002 г. 03.06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раниченной ответственностью «Елховская птицефабрика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«Елховская птицефабрика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366, 2367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с. Елх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2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7.06.2010 г. 17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раниченной ответственностью «Поселение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«Поселение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в. №№ 2377, 42965/1, 42947/5, 37145/3, 1071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р.п.  Измай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4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2.09.2010 г. 02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АУСО ПНИ в с. Акшуат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42747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с. Акшу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5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3.11.2010 г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.03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АО «Межрегиональная распределительная сетевая компания Вол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48720        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г. Бар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9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07.2011 г. 11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ООО «БМК» (Барышский мясокомбинат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4730 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п. Лесная 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3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05.2012 г. 21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Ульяновскхлебпром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3260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г. Барыш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участок «Барышский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3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6.2012 г. 01.06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ОГБОУ сельхозтехникум в р.п. Жадовка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в. № 1344 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. Саморо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4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.06.2012 г. 20.06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раниченной ответственностью «Система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«Система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технологическогообеспечения объектов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. №№ 1817/5, 1381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 южной части г. Бары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7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.04.2016 г. 27.04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8.04.2016 № 51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"/>
        <w:gridCol w:w="4246"/>
        <w:gridCol w:w="2424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ШКАЙ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АО «Федеральная сетевая компания единой энергетической системы» (Средне-Волжское предприятие – филиал – Магистральные электрические сети  Волги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-сезонная добыча (полив дач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кв. №№ 37428/3, б/н р.п. Вешкайма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Вешкай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08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.02.2003 г. 26.02.2023 г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 (колхоз) им. Калинина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928, 2045, 2620, 119, 1797, 2822, 977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с.Ермоловка, Зимненки, Краснополка, Реб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08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3.02.2003 г. 03.02.2023 г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ООО «Завод промышленной арматуры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П-2290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.п. Чуф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3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2.11.2007 г. 02.11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ластное государственное автономное учреждение социального обслуживания «Реабилитационный центр для инвалидов молодого возраста «Сосновый бор» в р.п. Вешкайма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ГАУСО «Сосновый бор» в р.п. Вешкайма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и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68095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Вешк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4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.10.2015 г. 30.10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30.10.2015 № 19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Недрозапас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дземные пресные воды </w:t>
            </w:r>
            <w:r>
              <w:rPr>
                <w:szCs w:val="24"/>
              </w:rPr>
              <w:t>– геологическое изучение +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в. №№ 1116, 201     с. Котя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02681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2.06.2011 г. 02.06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Водопроводные сети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дземные пресные воды </w:t>
            </w:r>
            <w:r>
              <w:rPr>
                <w:szCs w:val="24"/>
              </w:rPr>
              <w:t>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938, 2464, 483, 2125, 2939, 69/4, 129, 112, 1093, 1256, 2764, 1561, 600, 637, 1716, 1706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с. Ахматово - Белый Ключ, Каргино, Нижняя Туарма, Мухино, Старое Погорелово, Канабеевка, Стемасс, Араповка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Беклемишево, Буты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8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14.06.2011 г. </w:t>
            </w:r>
            <w:r>
              <w:rPr/>
              <w:t>14.06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ерсонал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дземные пресные воды </w:t>
            </w:r>
            <w:r>
              <w:rPr>
                <w:szCs w:val="24"/>
              </w:rPr>
              <w:t>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в. №№ 37450, 95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р.п. Вешк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02693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.07.2011г. 28.07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МУП «Ермоловский коммунальщик» 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дземные пресные воды </w:t>
            </w:r>
            <w:r>
              <w:rPr>
                <w:szCs w:val="24"/>
              </w:rPr>
              <w:t>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кв. №№ 1248, 2534, 1556, 42795/1, 2365/1  </w:t>
            </w:r>
          </w:p>
          <w:p>
            <w:pPr>
              <w:pStyle w:val="TextBody"/>
              <w:jc w:val="center"/>
              <w:rPr/>
            </w:pPr>
            <w:r>
              <w:rPr/>
              <w:t>с. Мордовский Белый Ключ, с. Ермоловка, п. Шар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02720 ВЭ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.02.2012 г. 27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мфорт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дземные пресные воды </w:t>
            </w:r>
            <w:r>
              <w:rPr>
                <w:szCs w:val="24"/>
              </w:rPr>
              <w:t>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кв. №№ 37427/2, 68071, 1, 68072/2, 68429/1, 7121/1, 2015, 3013, 3014, 2812, 3114 </w:t>
            </w:r>
          </w:p>
          <w:p>
            <w:pPr>
              <w:pStyle w:val="TextBody"/>
              <w:jc w:val="center"/>
              <w:rPr/>
            </w:pPr>
            <w:r>
              <w:rPr/>
              <w:t>Вешкаймский</w:t>
            </w:r>
          </w:p>
          <w:p>
            <w:pPr>
              <w:pStyle w:val="TextBody"/>
              <w:jc w:val="center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02742 ВЭ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.07.2012 г. 16.07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Контактор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дземные пресные воды </w:t>
            </w:r>
            <w:r>
              <w:rPr>
                <w:szCs w:val="24"/>
              </w:rPr>
              <w:t>- добыча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Чуфа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кв. №№ 42798/1, 42799/2 </w:t>
            </w:r>
          </w:p>
          <w:p>
            <w:pPr>
              <w:pStyle w:val="TextBody"/>
              <w:jc w:val="center"/>
              <w:rPr/>
            </w:pPr>
            <w:r>
              <w:rPr/>
              <w:t>р.п. Чуф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02751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.08.2012 г. 27.08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>Муниципальное унитарное предприятие «Тепловик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Тепловик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, хозяйственно-бытового водоснабжения населения р.п. Чуфарово, , с. Берёзовка, п. Забарышский и технологического обеспечения водой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кв. №№ 157, 158, 159, 56043, 29273, 5451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.п. Чуфарово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1684, 1685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. Берёзовка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 xml:space="preserve">1196 </w:t>
            </w:r>
          </w:p>
          <w:p>
            <w:pPr>
              <w:pStyle w:val="TextBody"/>
              <w:jc w:val="center"/>
              <w:rPr/>
            </w:pPr>
            <w:r>
              <w:rPr/>
              <w:t>п. Забарыш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80177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06.2016 г. 10.06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18.04.2016 № 51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37"/>
        <w:gridCol w:w="2434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ное наименование пользователя (ИНН), юридический адре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УЛЬЯНОВСК  ЗАВОЛ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Т «Волн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технические воды – сезонная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78064          г. Ульяновс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8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02.2007г. 17.02.2017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7.02.2027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родлена распоряжением Минприроды от 23.12.2016 г. № 2303)</w:t>
            </w:r>
          </w:p>
        </w:tc>
      </w:tr>
      <w:tr>
        <w:trPr>
          <w:trHeight w:val="2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О завод «ЖБИ-4»  </w:t>
              <w:br/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технических 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78347, 78346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Ульяновс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вол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175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12.2001г. 04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бличное акционерное общество «Т Плюс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(ПАО «Т Плюс»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технологического обеспечения водой ТЭЦ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 №№ 56216, 56360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на территории ТЭЦ-2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месторождение «Заволж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 8014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27.11.2015 г. 11.06.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ереоформлена с УЛН 02390 ВЭраспоряжение Минприроды от 08.12.2015 г. № 2162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ФГУП «31 Арсенал» Минобороны России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технических  воды – добыча для пожар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3101, 56311/2, 56452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Заволжский район г. Ульян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6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6.2008 г. 10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Федеральный научно-производственный центр Акционерное общество «Научно-производственное объединение «Мар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НПЦ АО «НПО «Марс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вод для питьевого, хозяйственно-бытового водоснабжения и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42784, 78403/42791,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6036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Заволжский район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Ульяновск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месторождение «Марсиан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3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09.2015 г. 11.09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9.09.2015 № 158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ОО «БОН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дземные пресные воды </w:t>
            </w:r>
            <w:r>
              <w:rPr>
                <w:szCs w:val="24"/>
              </w:rPr>
              <w:t>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Скв. № 1972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Заволжский район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Ульяновск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02768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4.12.2012 г. 04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43"/>
        <w:gridCol w:w="8"/>
        <w:gridCol w:w="2415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ное наименование пользователя (ИНН), юридический адре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УЛЬЯНОВСК  ЗАСВИЯЖСКИЙ РАЙО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ООО «СП ВИС-МОС»</w:t>
              <w:b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технические воды (добыча- заполнение пруда - копа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3227/1, 3227/2, 3227/3, 3227/4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западная окраина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Ульяновска (на землях с-за «Пригородны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1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5.06.2007 г. 27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Общестьво с ограниченной ответственностью «Симбирская литейная компания»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(ООО «Симбирская литейная компания»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хозяйственно-бытового водоснабжения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2573, 257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25 км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паднее  с. Баратаевка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575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,55 км западнее с. Барат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9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7.2016 г. 16.07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4.06.2016 № 98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АО «Российские железные доро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322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. Ульяновс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МС-149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т. Студенческая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Студенче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26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13.09.2004 г. 12.10.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ГУГП «Волгагеология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геологическое изучение с последующей добы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1-РЭ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Ульяновск ул. Доватор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имбирская ГР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3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8.07.2010 г. 28.07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атнефть-АЗС Центр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503 г. Ульяновск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п. Кр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4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9.2010 г. 10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505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Ульяновс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ковское шос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4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9.2010 г. 10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«Теплично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3 37403/а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. Баратаевка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Тепли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Н 02787 В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27.03.2013 г. </w:t>
            </w:r>
            <w:r>
              <w:rPr>
                <w:szCs w:val="24"/>
              </w:rPr>
              <w:t>27.03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льяновскавтотран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б/н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Ульяновска, ул. Ефремова, д. 5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9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5.04.2013 г. 05.04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АО «Ульяновский завод железобетонных изделий № 1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48884/1, 48884/2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Ульяновс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свия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9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.07.2011 г. 26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льяновское муниципальное предприятие водопроводно-канализационного хозяйства «Ульяновскводоканал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МП ВКХ «Ульяновскводоканал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населения и технологического обеспечения водой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56331, 68420/2, 68419/1 (резервная) п. Лесная Долина г. Ульян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3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5.11.2015 г. 05.11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5.10.2015 № 172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9"/>
        <w:gridCol w:w="10"/>
        <w:gridCol w:w="2415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ное наименование пользователя (ИНН), юридический адре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58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УЛЬЯНОВСК  ЖЕЛЕЗНОДОРОЖНЫЙ РАЙ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атнефть-АЗС Центр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520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г. Ульяновск п. Плод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4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9.2010 г. 10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ьяновское муниципальное унитарное предпириятие водопроводноканализационного хозяйства «Ульяновскводоканал»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3238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. Ульяновск с. Кувшино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6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.11.2010 г 25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ьяновское муниципальное унитарное предпириятие водопроводноканализационного хозяйства «Ульяновскводоканал»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быча подземных вод для питьевого, хозяйственно-бытового водоснабжения населения с. Луг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2263, 2264, 226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Пригородный Железнодорожного района г. ульяновска, юго-западная сторона посёлка 5-й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207 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11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11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9.11.2016 № 20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ал общества с ограниченной ответственностью «Ульяновскхлебпром» Ульяновский хлебозавод №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езонная добыча подземных пресных вод для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48857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. Ульяновск, пр. Гая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0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04.2015 г. 29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2.04.2015 № 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3"/>
        <w:gridCol w:w="12"/>
        <w:gridCol w:w="2418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58" w:leader="none"/>
              </w:tabs>
              <w:snapToGrid w:val="false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, УЛЬЯНОВСК  ЛЕ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имбирский источни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ОО «Симбирский источник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и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78465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Ульяновск с. Лаи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4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10.2015г. 21.10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0.10.2015 № 1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3"/>
        <w:gridCol w:w="19"/>
        <w:gridCol w:w="2411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ное наименование пользователя (ИНН), юридический адре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ЗЕНСКИЙ РАЙОН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Центр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658, 3230, 11346, 1462, 2368 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.с. Оськино, Панциревка, Андрияновка, Забалуйка, пос.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9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09.2009г. 04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МУП «Нива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2076, 2701, 765, 2235   с.с. Репьевка, Поддубное,  Б. Борисовка,  Арис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9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09.2009г. 04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ГУ социального обслуживания «Социально-реабилитационный центр для несовершеннолетних «Рябинка» в с. Труслейка»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(ГУ СРЦН «Рябинка»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3213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Трусл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0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09.2009г. 21.09.203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П «ЖКХ» Глотовского городского поселени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78358, 37020/2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с. Неклюдовский, с. Неклю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0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10.2009г. 15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Скамол Рус» 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321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Инза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Месторождение "Диатомитов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0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.11.2009г. 18.11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Жилищно-коммунальное хозяйство» Коржевское сельское поселение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(МУП ЖК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777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Коноп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8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6.2011г. 01.06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Жилищно-коммунальное хозяйство» Коржевское сельское поселение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ЖК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 и хозяйственно-бытового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птированный родник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,8 км южнее с. Чума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6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3.03.2016г. 03.03.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2.03.2016 № 2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З ОДПТ санаторий «Юлово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48982          с. Ю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4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.07.2012 г. 20.07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РЖД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кв. №№ 1(4756), 2(4757, 3, 1/а)            ст. Инза, ст. Вырыпаевка участки «Инзенский», «Вырыпа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9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03.2013 г. 29.03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Инзатеплоком»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Инзатеплоком»)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42948          г. Инза, с. Ось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2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2.01.2015 г. 08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КУ СИЗО-3 УФСИН России по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проектируемая    г. Ин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1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 12. 2013 г. 04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Инзатеплоком»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Инзатеплоком»)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 и хозяйственно-бытового водоснабжения населения, школы, тубсанатория и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780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2,5 км северо-восточнее г. Ин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2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.06.2015 г. 25.06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3.06.2015 № 1036</w:t>
            </w:r>
          </w:p>
        </w:tc>
      </w:tr>
    </w:tbl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3"/>
        <w:gridCol w:w="18"/>
        <w:gridCol w:w="2416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ное наименование пользователя (ИНН), юридический адре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5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СУ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убличное акционерное общество «Межрегиональная распределительная сетевая компания Вол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АО «МРСК Волги»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обслуживающего персонала и технологического обеспечения водой ПС Язы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164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на окраине р.п. Язы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9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8.2016г. 15.08.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2.08.2016 г. № 132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П «Родник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906, 2362, 2644               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с. Сосновка,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Ермаки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9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06.2009г. 29.06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Исток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903, 2130, 2131, 1883, 2404, 2396, 2615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с. Новое Погорелово, Нагаево, Сухой Карсун, д. Кошел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3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.08.2010г. 20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«Исток» Урено-Карлинского сельского поселения Карсунского района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658, 2529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с. Урено-Карл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7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01.2013 г. 21.0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ГУЗ «Костно-туберкулезный санаторий  «Сосновка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381 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с. 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3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.06.2012 19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КарсМолТранс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в. №№ 123, 2878            р.п. Карс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5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.09.2012 г. 20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КХ» Карсун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ВКХ» Карсунское город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и технологического обеспечнния населения р.п. Карс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Каптированный родник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р.п. Карс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6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3.2016 г. 15.03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30.12.2015 № 235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КХ» Карсун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ВКХ» Карсунское городское поселение)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населения с. Малое Стан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птированный родник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на южной окраине с. Малое Стани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8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6.06.2016 г. 06.06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3.06 2016 № 83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КХ» Карсун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ВКХ» Карсунское городское поселение)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населения с. Таволж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птированный родник «Гремячий Ключ»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0,3 км южнее окраины с. Таволж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8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6.06.2016 г. 06.06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3.06.2016 № 83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КХ» Карсун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ВКХ» Карсунское городское поселение)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населения п. Чулочно-носочной фаб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птированный родник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на западной окраине п. Чулочно-носочной фаб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8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6.06.2016 г. 06.06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3.06.2016 № 83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КХ» Карсун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ВКХ» Карсунское городское поселение)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, хозяйственно-бытового водоснабжения населения с. Большое Станичное, с. Красно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Скв. № 56205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на северо-восточной окраине с. Большое Станичное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кв. № 783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юго-западнее окраины с. Красно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80190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.07.2016 г. 15.07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24.06.2016 № 98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КХ» Карсун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ВКХ» Карсунское городское посел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Добыча подземных пресных вод для питьевого, хозяйственно-бытового водоснабжения населения р.п. Карсу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Скв. № 2645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0,2 км к север-западу от западной окраин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р.п. Карс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80194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.07.2016 г. 29.07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26.07.2015 г. № 118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КХ» Карсун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«ВКХ» Карсунское городское поселение)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, хозяйственно-бытового водоснабжения населения р.п. Карс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Скв. №№ 68307/1, 68308/2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0,25 км западнее р.п. Карсун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56295/1, 56296/2 на юго-западной окраине р.п. Карс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80197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.08.2016 г. 15.08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12.08.2015 г. № 131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одоканал» Языков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 и хозяйственно-бытового водоснабжения населения р.п. Язы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Скв. № 2165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300 м от восточной окраины р.п. Языково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123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100 м южнее р.п. Языково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48702, 42783, 2354, 992, 991, 3715/1 р.п. Язы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80174 ВЭ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.04.2016 г 27.04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18.04.2016 № 5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унитарное предприятие «Водоканал» Языковское городское поселение Карсунского района Ульянов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 и хозяйственно-бытового водоснабжения населения с. Присло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Каптированный родник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сточная окраина с. Присло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80175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.04.2016 г. 27.04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18.04.2016 № 5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4"/>
        <w:gridCol w:w="20"/>
        <w:gridCol w:w="2422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ЗОВА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ниципальное унитарное предприятие «Водосервис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(МУП «Водосервис»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быча подземных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сных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од для хозяйственно-питьевого водоснабжения населения с. Лесное Матю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976, 1705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Лесное Матю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3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.07.2006г. 20.07.2016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1.07.2026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родлена распоряжением Минприроды от 19.07.2016 г. № 1142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Коромысловское ЖКХ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715, 2772, 2773, 2212, 2214, 2213, 1831, 975, 852, 1437, 1431, 2159, 2872, 2889, 2851, 2852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Кузоватово, Баевка, Уваровка, Коромысловка, Бестужевка, Смышля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5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.09.2006г. 19.09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Еделевское ЖКХ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№ 2185, 2184, 2183, 3045, 1097, 949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с. Еделево, Никольское, Красный Бор, Ки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6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.12.2006г. 13.12.2016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3.12.2026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родлена распоряжением Минприроды от 23.12.2016 г. № 2304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Рузае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оссийские железные доро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еологическое изучение и добыча подземных пресных вод для питьевого, производственного и хозяйственно-бытового водоснабжения станции Нал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, 2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т. Налейка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ки «Налейк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1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8.05.2015г. 08.05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5.02.2015 № 27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Рузае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оссийские железные доро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еологическое изучение и добыча подземных пресных вод для питьевого, производственного и хозяйственно-бытового водоснабжения станции Безводовка и станции Кузов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. Безводовка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т. Кузоват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1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8.05.2015г. 08.05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7.05.2015 № 75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пешневское ЖКХ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 (хоз-пит. и техно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511, 2402, 2406, 3124, 2837, 2838, 2223, 1788, 2301, 624, 711, 2828, 2476, 2049, 2498, 2499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с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тоговка, Екатериновка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Щеголиха, Спешневка, Порецкое, Хвостиха, Чириково, Ветловка, Чертановка, п. Азат, Первомайский, Свия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7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7.09.2008г. 17.09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СПК «Свияга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 (хоз-пит. и техно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б/н, 2829     с. Чир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1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6.04.2010г. 06.04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ВИТА-сервис»</w:t>
            </w:r>
          </w:p>
          <w:p>
            <w:pPr>
              <w:pStyle w:val="TextBody"/>
              <w:tabs>
                <w:tab w:val="clear" w:pos="720"/>
                <w:tab w:val="left" w:pos="268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931, 2932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Кузов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8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3.08.2009г. 03.08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П «Водосервис Томыловский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кв. №№ 8546, 2334, 19, 1766, 1651, 539, 1008, 555, 1196, 1724, 989, 2728, 1438, 2726, 910, 135, б/н с.с. </w:t>
            </w:r>
            <w:r>
              <w:rPr>
                <w:color w:val="000000"/>
                <w:szCs w:val="24"/>
              </w:rPr>
              <w:t xml:space="preserve">Безводовка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Малая Борла, Озерки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уденец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Волынщина, Трубетчина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п. </w:t>
            </w:r>
            <w:r>
              <w:rPr>
                <w:szCs w:val="24"/>
              </w:rPr>
              <w:t xml:space="preserve">Рощин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Приволье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п. Латышский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. Ерыклински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3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.07.2010г. 23.07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ГУП «Кузоватовский лесхоз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17792       р.п. Кузов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6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2.12.2010г. 02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Звезда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48954, 23085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Кузов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1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.12.2011 г. 20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Фанверк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128-Д             р.п. Кузов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5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.09.2012 г. 20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5"/>
        <w:gridCol w:w="20"/>
        <w:gridCol w:w="2420"/>
        <w:gridCol w:w="2268"/>
        <w:gridCol w:w="2126"/>
        <w:gridCol w:w="1701"/>
        <w:gridCol w:w="2126"/>
      </w:tblGrid>
      <w:tr>
        <w:trPr>
          <w:trHeight w:val="15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арниченной ответственностью «Тагайская Птицефабрика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«Тагайская Птицефабрика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итьевых подземных вод для хозяйственно-питьевого и производственного водоснабжения фабрики 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1891, 2909, 2988, 97 и 8 (резервные) Майнск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йон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Т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3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9.2015 г. 15.09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5.09.2015 № 160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олбино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 №№ 119, 1203    с. Пол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0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9.12.2011 г. 09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П ЖКХ "Тагай"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681, 310, 2335, 1187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. Тагай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Подле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2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8.03.2012 г. 28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ООО «Майнский сыродельный завод»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48881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3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05.2012 г. 21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ЖКХ «Старомаклаушинское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2075, 1180            с. Чуфарово, п.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5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8.2012 г. 10.08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ЖКХ «Майнское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835, 1662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Анненково- Ле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6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10.2012 г. 01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К «КАРЛИНСКОЕ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252, 1386, 1015, 2414, 484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Карлинское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. Суха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9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3.04.2013 г. 03.04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ОГАУСО СДИ в с. Репьёвка Колхозн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кв. № 1545 </w:t>
            </w:r>
          </w:p>
          <w:p>
            <w:pPr>
              <w:pStyle w:val="TextBody"/>
              <w:jc w:val="center"/>
              <w:rPr/>
            </w:pPr>
            <w:r>
              <w:rPr/>
              <w:t>с. Репьевка Колхозна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02767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.11.2012 г. 20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ЖКХ «Гимовское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. №№ 2323, 23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оецкое, с. Степное Матю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02798 ВЭ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.04.2013г. 24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2268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ДИМИТРОВГРАД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Акционерное общество «Государственный научный центр – научно-исслеледовательский институт атомных реакторов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АО «ГНЦ НИИАР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 и хозяйственно-бытового водоснабжения и технологического обеспечения водой базы отдыха «Фак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9, 30, 30а (наблюдательная)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1,3 км юго-восточнее п. Курлан Мелекес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4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12.2015 г. 10.1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8.12.2015 № 21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Санаторий «Сосновый Бор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геологическое изучение с последующей добы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049/2, 1049/1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3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.08.2010г. 12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ГСУ СОС СЗН Дом-интернат общего оздоровительного типа «Союз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68055/2, 68055/1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районе г. Димитров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18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21.01.2004 г. 21.01.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95"/>
        <w:gridCol w:w="2274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пользователя (ИНН), юридический адре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ЛЕКЕ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Номатекс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56330, 78127, 56321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Новая Майна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Номат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2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6.07.2006г. 22.06.2023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елекесский источник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 в т.ч. промышленный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розл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 № В-17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1,5 км юго-восточнее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Курлан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Курланский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2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29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12.2004г. 01.07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01.07.2040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родлена приказом Приволжскнедра от 26.07.2016 г.  № 160-М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Акционерное общество «Ульяновский механический завод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технологического обеспечения Базы «Рыбака и охот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68446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 xml:space="preserve">в 26 квартале Лебяжинского лес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6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.12.2015 г. 26.1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6.12.2015 № 233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АО «Российские железные доро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 № 2085 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т. Обамза участок «Обамз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19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.04.2004г. 07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Ульяновскнефть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 </w:t>
            </w:r>
            <w:r>
              <w:rPr>
                <w:color w:val="000000"/>
                <w:szCs w:val="24"/>
              </w:rPr>
              <w:t xml:space="preserve">26-Г, 27-Г      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3-х км восточнее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Мордово Озеро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месторождение «Зерносовхозское»       участок «Мордовоозе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7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.02.2013 г. </w:t>
            </w:r>
            <w:r>
              <w:rPr>
                <w:color w:val="000000"/>
                <w:szCs w:val="24"/>
              </w:rPr>
              <w:t>17.10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: добыча +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еологическое из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кв. № </w:t>
            </w:r>
            <w:r>
              <w:rPr>
                <w:color w:val="000000"/>
                <w:szCs w:val="24"/>
              </w:rPr>
              <w:t>160-Г</w:t>
            </w:r>
            <w:r>
              <w:rPr>
                <w:szCs w:val="24"/>
              </w:rPr>
              <w:t xml:space="preserve">               Аллагуловское месторрождение нефти     Участки «Аллагуловский», «Южно-аллагу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8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20.02.2013 г. </w:t>
            </w:r>
            <w:r>
              <w:rPr>
                <w:color w:val="000000"/>
                <w:szCs w:val="24"/>
              </w:rPr>
              <w:t>28.03.203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09-В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есторождение нефт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«Западное»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участок «Западный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7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.02.2009г. 12.0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4"/>
              </w:rPr>
              <w:t xml:space="preserve">ООО «Мелекесский свиноводческий комплекс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геологическое изучение с последующей добы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проектируемые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Ти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9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.08.2011 г. 19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ОО «МАТЭКО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37126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.п. Мул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3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.01.2015 г. 28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Водолей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460, 171, 707, 1874, 3184, 2961(1), 2962(2)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с. Старая Сахча, Новая Сахча, Бригадировка, Сиарый Письмирь, Б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2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.03.2014 г. 31.03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В-87, 213 с.с. Терентьевка, Лесная Васил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2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.03.2014 г. 31.03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осударственное бюджетное образовательное учреждение дополнительного образования детей областной детский оздоровительно-образовательный центр «Ю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(ГБОУ ДОД ОДООЦ «Юность»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ыча подземных пресных вод для хозяйственно-бытового и питьевого водоснабжения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В-158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Бригадировка (на территории ГБОУ ДОД ОДООЦ «Юност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17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8.05.2015 г. 08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29.04.2015 № 70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униципальное бюджетное образовательное учреждение дополнительного образования детей детский оздоровительно-образовательный лагерь «Звёздочка» Мелекесского района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БОУ ДОД ДООЛ «Звездочка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ыча подземных пресных вод для хозяйственно-бытового водоснабжения и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В-231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Бригадировка (на территории МБОУ ДОД ДООЛ «Звездоч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74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.11.2015 г. 27.11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25.11.2015 № 2099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0"/>
        <w:gridCol w:w="2418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ное наименование пользователя (ИНН), юридический адре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ое акционерное общество «Симбирские курорты»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(Симбирские курорты (ОАО)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хозяйственно-бытового и питьевого водоснабжения санатория «Прибре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птированный родник «Гремячий Ключ»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,8 км южнее села Белое озер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Белозерский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2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06.2015 г. 29.07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3.06.2015 № 103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раниченной ответственностью «Лес.Ник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 «Лес.Ник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базы отдыха «Приб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301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 м южнее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Базы отдыха «При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20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8.2016г. 15.08.2026г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2.08.2016 г. № 131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П «Ремтехсервис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469, 2989, 2787, 2127, 334, 2682, 846, 998, 930, 68200/1, б/н, б/н, 2984, 437/1, 437/2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с.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Барановка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Балдасьево, Губашев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Давыдовка, Дуровка, Русские Зимницы, Куроедово, Крутец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ндреевка, Кан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9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4.2007г. 10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МП «Сантеплотехсервис»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дземные пресные воды </w:t>
            </w:r>
            <w:r>
              <w:rPr>
                <w:szCs w:val="24"/>
              </w:rPr>
              <w:t>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</w:t>
            </w:r>
            <w:r>
              <w:rPr/>
              <w:t xml:space="preserve">1885, 1908, 1909, 2788, 2789, 970, 609, 999, 2556, 1259, 2888, 2056, 1569, 2120, 8794, 2910, 2911, 887, 1253, 2699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.с. Баевка (Белокаменка), Большой Чирклей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Ахметлей, Никулино, Кочкарлей, Эзекеев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Головино, Топорнино, Кравково, Каранино, Канасаево, Тепл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02527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.02.2008г. 20.02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ОАО «Федеральная сетевая компания единой энергетической системы» (Средне-Волжское предприятие – филиал – Магистральные электрические сети  Волги)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дземные пресные воды-добыч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в. № 29174 ст. Ключики (ПС)</w:t>
            </w:r>
          </w:p>
          <w:p>
            <w:pPr>
              <w:pStyle w:val="TextBody"/>
              <w:jc w:val="center"/>
              <w:rPr/>
            </w:pPr>
            <w:r>
              <w:rPr/>
              <w:t>участок «Николаевский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02094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.02.2008г. 10.04.2023г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АО «Кузполимермаш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дземные пресные воды-добыч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кв. № 57-В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 районе  п. Белое Озе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 02785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.03.2013 г. 28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кционерное общество «Транснефть-Дружб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АО «Транснефть-Дружба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хозяйственно-питьевого водоснабжения и технологического обеспечения водой обособленного подразделения «ЛПДС «К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в. №№ 5827, 37073, 37429         2,5 км южнее п. Гаровского, участок «Кл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ЛН 80139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.11.2015г. 29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переоформлена с УЛН 02090 ВЭ распоряжением Минприроды от 20.10.2015 г. № 1851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Акционерное общество «Транснефть-Дружба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АО «Транснефть-Дружба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ЛПДС «Никулино» и населения п. На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52/1, 11098, 29322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. Нагорный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Никулинский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9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15.08.2016г. 15.08.202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2.08.2016 г. № 1319</w:t>
            </w:r>
          </w:p>
        </w:tc>
      </w:tr>
      <w:tr>
        <w:trPr>
          <w:trHeight w:val="202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ткрытое акционерное общество «Российские железные дороги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АО «РЖД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9069, 6411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т. Прасковьино участок «Прасковь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27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02.2005г. 04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6444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т. Канадей участок «Канаде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27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04.2005г. 04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вод для питьевого, хозяйственно-бытового водоснабжения и технологического обеспечения водой ст. Ник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б/н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00-750 м северо-западнее ж/д ст. Никулино Николаевского района участок «Никул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4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2.11.2015г. 02.1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2.11.2015 № 1928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вод для питьевого, хозяйственно-бытового водоснабжения и технологического обеспечения водой детского оздоровительного лагеря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Белое Озеро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о/л «Ч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32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04.2005г. 03.06.2016г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03.06.2026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77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родлена распоряжением Минприроды от 18.04.2016 г. № 517</w:t>
            </w:r>
          </w:p>
        </w:tc>
      </w:tr>
      <w:tr>
        <w:trPr>
          <w:trHeight w:val="7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ГОУ Барановская специальная школа-интернат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59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Бар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7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03.2011г. 21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ОО «Птицефабрика «Николаевская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513, 1804, 3022 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Никол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7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.12.2012 г. 18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2"/>
        <w:gridCol w:w="2413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МАЛЫ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лександровка»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78439, 78440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с.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4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.08.2010г. 27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ква – Вита»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2578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Старая Бесо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4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.08.2010г. 27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ммунальщик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В-172, 78240/2, 78237, 5-В, 378240/2, 68115, 78188, 2808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Новочеремшанск, Старая Тюгальбуга, Вороний К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7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8.04.2011г. 28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арниченной ответственностью «Водолей»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(ООО «Водолей»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266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Средний Сант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1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8.04.2010г. 08.04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539, 968, 2033     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Александровка, с. Ст. Куликовка, ст. Як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8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4.06.2011г. 24.06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507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Средняя Як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3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3.05.2012 г. 03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1428, 2810 с.с. Старая Малыкла, Нижняя Як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2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.03.2014 г. 31.03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 и хозяйственно-бытового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540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Эчка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6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.03.2016 г. 16.03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5.03.2016 № 279</w:t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КИК Новомалыклинский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662, 56148/2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Средняя Як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3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2.04.2008г. 02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геологическое изучение, разведка и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1150(1), 1151(2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Средняя Як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0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.11.2011 г. 30.11.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ХПК «Восто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559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-2500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-200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-196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-215  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Верхняя Як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9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2.04.2013 г. 02.04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ОО «Молочная компания «Молокофф плюс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42907, 42651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Новая Малы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6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10.2012 г. 15.10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Якушкинское масло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ОО «Якушкинское масло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еологическое изучение и добыча подземных вод для технического водоснабжения завода по производству растительного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/2014, 2/2014   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Станция Як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1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8.05.2015 г. 08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9.04.2015 № 707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1"/>
        <w:gridCol w:w="2414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ПА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Ульяновскнеф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дземные пресные воды - добыча (технолог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04-В, 105-В 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с. Клин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участок «Клинский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22 ВЭ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6.05.2010г 26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таратели-Новоспасское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-В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Новоспасское участок «Новоспасский 24/2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20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.05.2004 г. 27.05.2024 г.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елекессавтогаз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48690        р.п. Новоспасское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Новоспасский 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31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2.03.2005г. 22.03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АО «Российские железные дороги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6404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б/н   ст. Коптеевка участок «Копт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27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02.2005г. 04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7672/2, 7672/3, 114-В                ст. Репьевка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Репь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27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02.2005г. 04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Акционерное общество «Транснефть-Дружба»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(АО «Транснефть-Дружба»)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быча подземных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сных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од для технологического обеспечения водой резервуарного парка обособленного подразделения «линейная производственно-диспетчерская станция «К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П, 2П, 3п (189-В)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2,5-3км юго-западне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 Свир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4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11.2015г. 13.09.2016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3.09.2026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ереоформлена с УЛН 02444 ВЭ распоряжением Минприроды от 20.10.2015 г. № 1850)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родлена распоряжением Минприроды от 12.08.2016 г. № 1317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АО «Межрегиональная распределительная сетевая компания Вол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3380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р.п. Новоспасское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6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4.07.2008г. 01.08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Жилкомсервис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в. №№ </w:t>
            </w:r>
            <w:r>
              <w:rPr>
                <w:szCs w:val="24"/>
              </w:rPr>
              <w:t>2413, 1881, 1568, 2630, 15-В, 2697, 2696, 6-В, 1058, 13-В</w:t>
            </w:r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с. Садовое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Свирино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с. Коптевка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с. Самайкино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с. Н. Лава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п. Красносельск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. Плодопито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2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.04.2010г. 27.04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ЦЕНТРОТЕХ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50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Новоспас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8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.06.2011г. 16.06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раниченной ответственностью «Комстройсервис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«Комстройсервис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Добыча подземных пресных вод для питьевого, хозяйственно-бытового водоснабжения населения д. Рокотушка и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птированный родник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 юго-восточной окраине д. Рокот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83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.04.2016г. 29.04.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18.04.2016 № 516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46"/>
        <w:gridCol w:w="2421"/>
        <w:gridCol w:w="2268"/>
        <w:gridCol w:w="2126"/>
        <w:gridCol w:w="1701"/>
        <w:gridCol w:w="2126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ДОЛИНА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1736, 29180/1, 2084, 1277, 2199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Шаховское, выс. Благодатка, п. Гремучий, д. Новая Андреевка, с. Ши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6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4.10.2012 г. 04.10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Услу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9369/2, 2196, 2166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Холстовка, Най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5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9.04.2008г. 09.04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ОО «Газпром трансгаз Самара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, 2, 3, 4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,2 км ЮЗ р.п. Павловка участок «Павловский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8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.03.2009г. 06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5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Павловка участок «Павловский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7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.03.2009г 06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авловский маслозав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811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Пав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8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2.03.2013 г. 22.03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ервис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819, 48790, 2703, 2833, 601       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. Евлейка, с. Шалкино, с. Илюшкин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.п. Пав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9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4.08.2011 г. 24.08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2416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ДИЩЕВСКИЙ РАЙОН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Поселенческое жилищно-коммунальное хозяйств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кв. № 2775, 2774 с. Адое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Н 02795 В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.04.2013г. 16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0"/>
        <w:gridCol w:w="2415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ГИЛЕ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Фермер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еологическое изучение, разведка, добыча (пресные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кв. проектируемая        проектируемый поселок в районе с. Потапи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1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.01.2012 г. 16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еологическое изучение, разведка, добыча (пресные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Пректируемая        проектируемый поселок в районе с. Потапиха Сенгил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1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.01.2012 г. 16.0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Государственное учреждение социального обслуживания «Психоневрологический  интернат в пос. Лесной»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аптированные родники п. Лесной (Ин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8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.02.2007г. 26.02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Волжская инвестиционная компания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геологическое изучение,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/1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районе р.п. Красный Гуля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8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.03.2013 г. 27.03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7"/>
        <w:gridCol w:w="2418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ОМАЙ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Фотида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42643       р.п. Старая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2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7.11.2014 г. 22.03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едеральное государственное бюджетное образовательное учреждение высшего образования «Ульяновский государственный технический университет»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УлГТУ, Ульяновский государственный технический университет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езонная добыча подземных пресных вод для питьевого, хозяйственно-бытового водоснабжения оздоровительного центра «Пирам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кв. № 1162, б/н  1,5 км северо-западнеес. Садовка участок «Садовский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20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8.2016 г. 20.07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ереоформлена с УЛН 02703 ВЭ распоряжением Минприроды от 12.08.2016 г. № 1320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ОАО «Ульяновское конструкторское бюро приборостроения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60-р б/о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Сад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39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03.02.2006г. </w:t>
            </w:r>
            <w:r>
              <w:rPr>
                <w:color w:val="000000"/>
                <w:szCs w:val="24"/>
              </w:rPr>
              <w:t>03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ИФК «Солод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78426          п. Садовка тур. база «Ча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9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.07.2009г. 31.07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Ремстройуниверсал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сезонная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6-Э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. Садовка баз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2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6.2010г. 10.06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Берег Орлан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б/н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– 8 км юго-западнее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Арчиловка (дом отды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0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5.2013 г. 15.05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Водстро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в. №№ </w:t>
            </w:r>
            <w:r>
              <w:rPr>
                <w:szCs w:val="24"/>
              </w:rPr>
              <w:t>1527, 699, 700, 3075, 2558, 1365, 3029, 2371, 3198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.с. Матвеевка, Кокрять, Шмелевка, Грибовка, Русский Юрткуль, Базарно- Мордовский Юртку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02714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01.2012 г. 10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</w:t>
            </w:r>
            <w:r>
              <w:rPr/>
              <w:t xml:space="preserve">833, 615, 2632, 993, 2535, 3079, 3043, 1829, 667, 2584           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. Большая Кандала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. Малая Кандала, с. Лесное Никольское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Старое Рождествено, с. Лесная Поляна, с. Ертуг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02770 ВЭ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.12.2012 г. 12.1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кв. №№ </w:t>
            </w:r>
            <w:r>
              <w:rPr/>
              <w:t xml:space="preserve">2170, 2617, 842, 2500, 3134, 3103, 3102, 1427, 2379, 2380 </w:t>
            </w:r>
            <w:r>
              <w:rPr>
                <w:szCs w:val="24"/>
              </w:rPr>
              <w:t>с.с. Прибрежное, Ивановка, Кременки, Дмитриево-Помряскин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Вос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02747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3.08.2012 г 03.08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кв. №№ </w:t>
            </w:r>
            <w:r>
              <w:rPr/>
              <w:t xml:space="preserve">3041, 2364, 3040, 191, 3165, 2302, 1338         </w:t>
            </w:r>
            <w:r>
              <w:rPr>
                <w:szCs w:val="24"/>
              </w:rPr>
              <w:t xml:space="preserve">с.с.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Татарское Урайкино, Русское Урайкино, Ясашное Помряскино, Нови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02803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5.06.2013 г. 05.06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Скв. №№ </w:t>
            </w:r>
            <w:r>
              <w:rPr/>
              <w:t>3016, 3017, 2055, 56467/1, 56468/2, 73-к, 353, 1036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Cs w:val="24"/>
              </w:rPr>
              <w:t xml:space="preserve">с.с. Жедяевка, Аристовка, Волостниковка, Березовка, Волжское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. Арчи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02715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01.2012 г. 10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научно-производственный центр Акционерное общество «Научно-производственное объединение «Марс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ФНПЦ АО «НПО «Марс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быча подземных пресных вод для питьевых и хозяйственно-бытовых нужд туристической базы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 №№ 68409, 78393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Старомайнского лесхоза на территории т/б «Дельфин» Старомай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32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.09.2015 г. 11.09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09.09.2015 № 1588</w:t>
            </w:r>
          </w:p>
        </w:tc>
      </w:tr>
    </w:tbl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9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47"/>
        <w:gridCol w:w="2419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СПК «Дружба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788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Цып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1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01.2012 г. 13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Бутурлинское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кв. №№ 1495, 3064, 3065, 56320, 1030, 1091, 48693       с.с. Кивать, Выползово, Малый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0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9.06.2007г. 09.06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Чеботаевка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29359          с. Астрадам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0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.06.2007г. 25.06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К «Маяк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19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С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52 ВЭ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7.10.2010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7.10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Агро-Гулюшев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42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/у совхоза «Су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2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.03.2014 г. 31.03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45"/>
        <w:gridCol w:w="6"/>
        <w:gridCol w:w="2417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ЕНЬГУ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ЗАО «Авиастар-СП» </w:t>
              <w:b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 –сезонная 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56098          с. Ясашная Ташла  п/л «Берёзка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14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.07.2003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.07.2023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О «Промтехинвест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дземные пресные воды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еологическое изучение и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0,3 км северо-восточнее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Ясашная Таш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2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.08.2007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.08.203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Симбирская корона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еологическое изучение участка недр с последующей добычей подземных вод для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261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южнее ж/д ст. Мол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1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11.2009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11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ОО «Вода  Кристальная – Улья</w:t>
              <w:softHyphen/>
              <w:t xml:space="preserve">новск» 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геологическое изучение недр и добыча  под</w:t>
              <w:softHyphen/>
              <w:t>земных вод для питьевого, хозяйственно-бытового                   водоснабжения и технологиче</w:t>
              <w:softHyphen/>
              <w:t>ского обеспе</w:t>
              <w:softHyphen/>
              <w:t>чения водой производст</w:t>
              <w:softHyphen/>
              <w:t>венн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015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Подкуровка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Подкур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1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4.2010г. 01.04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ционерное общество «Главное управление жилищно-коммунального хозяйства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АО «ГУ ЖКХ»)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с целью питьевого и хозяйственно-бытового водоснабжения населения военного городк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37407/2, 56, 33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3 км восточнее военного городка № 5 с. Солдатская Таш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7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.04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ереоформлена с лицензии УЛН 80170 ВЭ распоряжением Минприроды от 07.04.2015 г. № 463)</w:t>
            </w:r>
          </w:p>
        </w:tc>
      </w:tr>
      <w:tr>
        <w:trPr>
          <w:trHeight w:val="2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с целью питьевого и хозяйственно-бытового водоснабжения населения военного городк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42736/1, 42736/2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 территории военного городка № 6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. Солдатская Таш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7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.04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.04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(переоформлена с лицензии УЛН 80171 ВЭ распоряжением Минприроды от 07.04.2015 г. № 461)                                 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ФГУСХП «Ульяновское» ФСИН России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535, 2238    х. Риновский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Ясашная Таш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4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.07.2012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.07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Лукьяновский ГОК»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геологическое изучение, разведка и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. № 18-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ее разъезда Таш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0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.07.2013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.07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РОС-Бекон»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геологическое изучение, разведка и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. № 1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б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0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07.2013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07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казённое предприятие «Тереньгульское коммунальное хозяйство» Муниципального образования «Тереньгульское городское поселение» Ульяновской области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хозяйственно-бытового и питьевоговодоснабжения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тированный родник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 км северо-западнее с. Мол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2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.06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.06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9.04.2015 № 70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казённое предприятие «Тереньгульское коммунальное хозяйство» Муниципального образования «Тереньгульское городское поселение» Ульяновской области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хозяйственно-бытового и питьевоговодоснабжения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тированный родни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 км восточнее с. Байду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21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.06.2015 г.</w:t>
            </w:r>
          </w:p>
          <w:p>
            <w:pPr>
              <w:pStyle w:val="TextBody"/>
              <w:jc w:val="center"/>
              <w:rPr/>
            </w:pPr>
            <w:r>
              <w:rPr/>
              <w:t>18.06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29.04.2015 № 70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казённое предприятие «Тереньгульское коммунальное хозяйство» Муниципального образования «Тереньгульское городское поселение» Ульяновской области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 и хозяйственно-бытового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в. № 20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ол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31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8.09.2015 г.</w:t>
            </w:r>
          </w:p>
          <w:p>
            <w:pPr>
              <w:pStyle w:val="TextBody"/>
              <w:jc w:val="center"/>
              <w:rPr/>
            </w:pPr>
            <w:r>
              <w:rPr/>
              <w:t>08.09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31.08.2015 № 151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казённое предприятие «Тереньгульское коммунальное хозяйство» Муниципального образования «Тереньгульское городское поселение» Ульяновской области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 и хозяйственно-бытового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. № 315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ч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56 ВЭ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2.12.2015 г </w:t>
            </w:r>
          </w:p>
          <w:p>
            <w:pPr>
              <w:pStyle w:val="TextBody"/>
              <w:jc w:val="center"/>
              <w:rPr/>
            </w:pPr>
            <w:r>
              <w:rPr/>
              <w:t>22.1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22.12.2015 № 228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казённое предприятие «Тереньгульское коммунальное хозяйство» Муниципального образования «Тереньгульское городское поселение» Ульяновской области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 и хозяйственно-бытового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. № 54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зай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57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.12.2015 г 22.1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22.12.2015 № 2282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4"/>
        <w:gridCol w:w="2413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ЬЯ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Исто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 хозяйственно-бытового водоснабжения с. Новая Беден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3186, 3187       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км СЗ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Дубр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1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.01.2014 г. 31.01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Ульяновской территориальной организации Общероссийского профессионального союза работников жизнеобеспечения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48689         ст. Охотнич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0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2.11.2011 г. 02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НТ «Моторостроитель-2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сезонная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3160, 316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км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веро-восточнее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/д  ст. Охотнич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1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.06.2007г. 19.06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Акционерное общество «Ульяновский механический завод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АО «УМЗ») </w:t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и технологического обеспечения водой полигона (площадка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 №№ 42659, 2301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еверо-восточнее р.п. Иш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ЛН 801</w:t>
            </w:r>
            <w:r>
              <w:rPr>
                <w:szCs w:val="24"/>
                <w:lang w:val="en-US"/>
              </w:rPr>
              <w:t>92</w:t>
            </w:r>
            <w:r>
              <w:rPr>
                <w:szCs w:val="24"/>
              </w:rPr>
              <w:t xml:space="preserve">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7</w:t>
            </w:r>
            <w:r>
              <w:rPr>
                <w:szCs w:val="24"/>
              </w:rPr>
              <w:t>.20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 22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ереоформлена с УЛН 80160 ВЭ распоряжением Минприроды от 20.07.2016 г. № 1147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доводческое некоммерческое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варищество «Моторостроитель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езонная добыча технически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</w:t>
            </w:r>
            <w:r>
              <w:rPr>
                <w:color w:val="000000"/>
                <w:szCs w:val="24"/>
              </w:rPr>
              <w:t>3227, 2605, 3038, 3039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районе ст. Охотнич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8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.01.2007г</w:t>
            </w:r>
            <w:r>
              <w:rPr>
                <w:color w:val="000000"/>
                <w:szCs w:val="24"/>
              </w:rPr>
              <w:t xml:space="preserve"> 19.01.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АО «Российские железные дороги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. Белый Ключ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ок «Белоключевский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18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04.2004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04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Агрофирма «Тетюшско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405, 1410, 2384     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Тетюш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3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.01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.1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ИЗ «Березовая рощ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еологическое изучение, разведка и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03а, 210, 211а       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 км северо-западнее г. Новоулья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9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3.04.2013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3.04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Зеленорощинско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1(647-к)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т. Охотнич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3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.05.2012 г. 23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Ундоровско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еологическое изучение, разведка и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1175-р     пос. Круто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1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12.2011 г. 29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КУСО ДДИ для ГУОД «Родни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42605, 3099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Максим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2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4.2012г. 19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ОО «Строитель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хозяйственно-бытового и питьевого водоснабжения села Загуд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 № 2337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Загуд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0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4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8.04.2015 № 5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ОО «Строитель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хозяйственно-бытового и питьевого водоснабжения поселка Максим Гор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485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,4 км севернее пос. Максим Гор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0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4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8.04.2015 № 5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ОО «Строитель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хозяйственно-бытового и питьевого водоснабжения села Тетюш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птированный родник «Гремячий ключ»     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7 км северо-восточнее с. Тетюш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0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4.2015 г.</w:t>
            </w:r>
          </w:p>
          <w:p>
            <w:pPr>
              <w:pStyle w:val="TextBody"/>
              <w:jc w:val="center"/>
              <w:rPr/>
            </w:pPr>
            <w:r>
              <w:rPr/>
              <w:t>10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8.04.2015 № 550</w:t>
            </w:r>
          </w:p>
        </w:tc>
      </w:tr>
      <w:tr>
        <w:trPr>
          <w:trHeight w:val="23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ОО «Строитель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хозяйственно-бытового и питьевого водоснабжения села Волостни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каптированный родник «Попов овраг»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,5 км южнее с. Волостни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0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4.2015 г.</w:t>
            </w:r>
          </w:p>
          <w:p>
            <w:pPr>
              <w:pStyle w:val="TextBody"/>
              <w:jc w:val="center"/>
              <w:rPr/>
            </w:pPr>
            <w:r>
              <w:rPr/>
              <w:t>10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8.04.2015 № 5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Производственный сельскохозяйственный кооператив «Красная Звезд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ОО ПСК «Красная звезда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 водоснабжения населения с. Поникий Ключ и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птированный родник с. Поник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4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.10.2015 г.</w:t>
            </w:r>
          </w:p>
          <w:p>
            <w:pPr>
              <w:pStyle w:val="TextBody"/>
              <w:jc w:val="center"/>
              <w:rPr/>
            </w:pPr>
            <w:r>
              <w:rPr/>
              <w:t>21.10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0.10.2015 № 185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Производственный сельскохозяйственный кооператив «Красная Звезд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ООО ПСК «Красная звезда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питьевого, хозяйственно-бытового водоснабжения населения и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кв. №№  56084, 56085, 56180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Большие Ключ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4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.10.2015 г.</w:t>
            </w:r>
          </w:p>
          <w:p>
            <w:pPr>
              <w:pStyle w:val="TextBody"/>
              <w:jc w:val="center"/>
              <w:rPr/>
            </w:pPr>
            <w:r>
              <w:rPr/>
              <w:t>21.10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0.10.2015 № 185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доводческое некоммерческое товарищество «Лесная дач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НТ «Лесная дача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ыча подземных пресных вод для хозяйственно-бытового водоснабжения садов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1, 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территории СНТ «Лесная дача»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. Охотнич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208 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.12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.12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3.12.2016 № 2307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79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4"/>
        <w:gridCol w:w="2411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ЛЬНИНСКИЙ РАЙОН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ельскохозяйственный производственный кооператив «Степной Сад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ХПК «Степной Сад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езонная добыча пдземных пресных вод для полива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752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Степное Аннен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2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3.08.2015г. 13.08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5.06.2015 № 106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ОАО «Ульяновский сахарный завод»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209, 1043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.п. Циль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9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.04.2013г. 18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раниченной ответственностью «Тепловод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«Тепловод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призводственного и хозяйственно-бытового водоснабжения с. Мокрая Бугу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кв. № 85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Мокрая Бугурна (северо-восточная часть с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0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4.2015 г. 01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2.03.2015 № 34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ниципальное унитарное предприятие «Управляющая компания жилижно-коммунального хозяйства»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УП «УК  ЖКХ» МО «Цильнинский район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населения с. Большое Нага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аптированный родник «Кукушкин глаз»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,5 км юго-западнее с. Новое Нику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8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04.2016 г. 29.04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5.04.2016 № 55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ниципальное унитарное предприятие «Управляющая компания жилижно-коммунального хозяйства»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МУП «УК  ЖКХ» МО «Цильнинский район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населения с. Крест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3048, 56/1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юго-западе с. Крестников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56/3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 северо-восточной окраине с. Крестн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9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07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07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0.07.2016 г. № 1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4"/>
        <w:gridCol w:w="2412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ДА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Жилхозкоопераци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2622, 2623, 1195, 696, 3164, 2942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с. Войкино, Петровское, Старое Матюшкино, Богдашкино, Новое Матю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7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9.2008г. 01.09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Муниципальное унитарное предприятие «Жилищно-коммунального хозяйства «Красноярско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УП ЖКХ «Красноярское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ых, хозяйственно-бытовых и производственных нужд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. №№ 2107, 268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. Колхозны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. №№ 2603, 2604, 315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Н 80135 В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.09.2015г. 18.09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8.09.2015 № 163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ХПК (колхоз) «Алга»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</w:t>
            </w:r>
            <w:r>
              <w:rPr>
                <w:color w:val="000000"/>
                <w:szCs w:val="24"/>
              </w:rPr>
              <w:t>2306, 2317, 1055, 1576, 457, 68094, 3133, 478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с. Абдулово, Ас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47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.12.2006г. 19.1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ОУ Крестовогородищенская школа-интернат «Алый Парус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027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Крестово-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1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.12.2007г. 25.12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Жилсервис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</w:t>
            </w:r>
            <w:r>
              <w:rPr>
                <w:color w:val="000000"/>
                <w:szCs w:val="24"/>
              </w:rPr>
              <w:t>61, 3181, 68113, 67, 27, 289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4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.01.2008г. 21.0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АО «Симбирские курорты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Скв. №№  68101, 49000/1, 252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58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санаторий «Белый Яр»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. Ст. Белый Яр участок «Белоярский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111 ВЭ</w:t>
            </w:r>
          </w:p>
          <w:p>
            <w:pPr>
              <w:pStyle w:val="TextBody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07.2003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07.202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Общество с ограниченно йответственностью «Газпром газораспределение Ульяновск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«Газпром газораспределение Ульяновск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тур. базы «Голубые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980, 1(резервная)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 м северо-восточнее турбазы «Голубые Огни» с. Крестово Городище, участок «Голубые Ог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7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04.2016 г.. 29.04.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5.04.2016 №56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(колхоз) «Белоярск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Подземные пресные воды – добыча 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. № 15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слая Дуб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ЛН 02818 ВЭ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.03.2014 г. 31.03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льяновское муниципальное унитарное предпириятие водопроводноканализационного хозяйства «Ульяновскводоканал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технически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78067/1б, 42701/3       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. Красный Яр (очистные соору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33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03.2005г. 27.11.2016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7.11.2026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одлена распоряжением от 25.11.2016 г. № 206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Росдом Плюс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602 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км южнее с. Андре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55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03.2008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03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Садоводческое </w:t>
            </w: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PAGE \* ARABIC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59</w:t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>некоммерческое товарищество «Счастливое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СНТ «Счастливое»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езонная добыча подземных пресных вод для полива садоводчески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 км севернее с. Красный Яр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 территории СНТ «Счастлив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7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04.2016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04.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5.04.2016 № 55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адоводческое некоммерческое товарищество «Междугородник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сезонная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, 2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районе с. Крас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30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.01.2005г. 27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О завод «ЖБИ-4»  </w:t>
              <w:br/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62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/б «Ур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1758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.12.2001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.12.2021г.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ГУЗ «Центральная городская клиническая больница г. Ульяновска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быча подземных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сных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од для питьевого и хозяйственно-бытового водоснабжения тур. базы «Сосн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б/н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 кв. Белоярского лесничества, тур. база «Сосновый 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7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.12.2012 г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.07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31.07.2026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одлена распоряжением от 20.07.2016 г. № 114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Общество с ограниченной ответственностью «Ульяновский автомобильный завод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ОО «УАЗ»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турбазы «Наго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499, 48896, 78278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-4 кв. Белоярского лесничеств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часток «Горный-6»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8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04.2016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ереоформлена с УЛН 02568 ВЭ распоряжением Минприроды от 25.04.2016 г. № 557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АО «Утес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сезонная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 23041           в районе п. Горный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база отдыха «Гор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1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.04.2010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.04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НТ “Солнечная Поляна”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сезонная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56369, 68465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-х км восточнее с. Крестово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 0227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11.2004г 29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ое бюджетное учреждение «Исправительная колония № 4 Управления Федеральной службы исполнения наказаний по Ульяновской области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БУ ИК-4 УФСИН России по Ульяновской област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сезонная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б/н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,5 км южнее п. Г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9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.07.2011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07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винокомплекс «Волжск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– 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2229, 2230, 1709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Крестово –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5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09.2010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09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НП «Солнечный берег-2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логическое изучение, разведка и добыча подземных прес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Скв. проектируема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руемый дачный поселок (в районе с. Красный Я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0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12.2011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ОАО «Ульяновское конструкторское бюро приборостроения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119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база отдыха СОЦ «Нагор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1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12.2011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О «Ульяновский механический завод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ыча подземных пресных вод для питьевого, хозяйственно-бытового водоснабжения оздоровительного лагеря им. Абл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78003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>18 квартале Чердаклинского лесничества, на территории о/л им. Абл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6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.12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.09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ереоформлена с УЛН 02754 ВЭ распоряжением Минприроды от 26.12.2015 г. № 2334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ООО «Ульяновская птицефабрика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1333, 59, 56, 835, 2896, 2897, 37042, 2257, 54, 37019, 2853 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п. Мирный, тур. база в районе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Крестово-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6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10.2012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10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Симбирская гавань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ур. база в районе с. Крас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6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.11.2012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Публичное акционерное общество «Сбербанк России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ПАО Сбербан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ыча подземных пресных вод базы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78221/1, 78222/2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территории тур.баз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Красный Я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7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.04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ереоформлена с УЛН 02812 ВЭ распоряжением Минприроды от 07.04.2016 г. № 464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Компания СВР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2441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Брян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13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.12.2013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АО «Спектр-Авиа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. № 1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70 м северо-западнее здания аэропорта «Ульяновск -Восточны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96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.04.2013г 16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ФГБОУ ВПО «УлГПУ им. И.Н. Ульянов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37043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/о лагерь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815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02.2014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02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Садоводческое некоммерческое товарищество «Полесье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СНТ «Полесье»)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ыча подземных пресных вод для сезонного орошения земель садоводческого некоммерческого товарищества «Полес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 1, 2, 3, 4  4-5 км восточнее с. Крас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04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4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01.04.2015 № 50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Общество с ограниченной ответственностью «БАТИ ШЕРНА»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 xml:space="preserve">(ООО «БАТИ ШЕРНА») 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логическое изучение и добыча подземных пресных вод для хозяйственно-бытовоговодоснабжения складского логист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78459, 78460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на юго-западной окраине п.г.т. Чердак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1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.05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7.04.2015 № 68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 xml:space="preserve">Общество с ограниченной отвентственностью «Гостиница Авиастар»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(ООО «Гостиница Авиастар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дземных пресных вод для хозяйственно-бытового и питьевого водоснабжения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78419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. Лесная Быль (на территории гостиничного комплекса «Лесная Был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203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.04.2015</w:t>
            </w:r>
          </w:p>
          <w:p>
            <w:pPr>
              <w:pStyle w:val="TextBody"/>
              <w:jc w:val="center"/>
              <w:rPr/>
            </w:pPr>
            <w:r>
              <w:rPr/>
              <w:t>29.04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ереоформлена с УЛН 80111 ВЭ распоряжением от 12.09.2016 г. № 150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Открытое акционерное общество «Чердаклинский комбикормовый завод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ОАО «ЧКЗ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дземных пресных вод для производственнвх нужд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2990, 2784 (резервная) р.п. Чердакл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25ВЭ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13.08.2015 г </w:t>
            </w:r>
          </w:p>
          <w:p>
            <w:pPr>
              <w:pStyle w:val="TextBody"/>
              <w:jc w:val="center"/>
              <w:rPr/>
            </w:pPr>
            <w:r>
              <w:rPr/>
              <w:t>13.08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25.06.2015 № 106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униципальное бюджетное учреждение «Управление делами администрации города Ульяновска»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МБУ «Управление делами администрации г. Ульяновска»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добыча подземных пресных вод для питьевых, хозяйственно-бытовых и производственных нужд оздоровительного лагеря «Орл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68061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км западнее с. Ив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30 ВЭ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8.09.2015 г.</w:t>
            </w:r>
          </w:p>
          <w:p>
            <w:pPr>
              <w:pStyle w:val="TextBody"/>
              <w:jc w:val="center"/>
              <w:rPr/>
            </w:pPr>
            <w:r>
              <w:rPr/>
              <w:t>08.09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27.08.2015 № 15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08" w:hanging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ое унитарное предприятие жилищно-коммунальное хозяйство Муниципального образования «Октябрьское городское поселение» Чердаклинского района Ульяновской области 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УП ЖКХ «Быт-Сервис»)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дземных пресных вод для питьевого, хозяйственно-бытового водоснабжения и технологического обеспечения водой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кв. №№</w:t>
            </w:r>
            <w:r>
              <w:rPr/>
              <w:t>142, 141-А, 2241, 2077, 2426</w:t>
            </w:r>
            <w:r>
              <w:rPr>
                <w:szCs w:val="24"/>
              </w:rPr>
              <w:t xml:space="preserve"> п. 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ЛН 80153 В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.12.2015 г.</w:t>
            </w:r>
          </w:p>
          <w:p>
            <w:pPr>
              <w:pStyle w:val="TextBody"/>
              <w:jc w:val="center"/>
              <w:rPr/>
            </w:pPr>
            <w:r>
              <w:rPr/>
              <w:t>18.1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споряжение от 18.12.2015 № 225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4"/>
        <w:gridCol w:w="2412"/>
        <w:gridCol w:w="2268"/>
        <w:gridCol w:w="1984"/>
        <w:gridCol w:w="1843"/>
        <w:gridCol w:w="2126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ользовате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спортный номер скважины, 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ОКУЛАТ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ниципальное унитарное предприятие «Мостяк» муниципального образования Мостякское сельское посел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(МУП «Мостяк»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и технологического обеспечения населения и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32059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Новый Мостяк (в 250 м на восток от дома № 13 по ул. Просвещения)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каптированный родник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Старый Мостяк (в 200 м на северо-восток от ул. Сад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50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.12.2015г. 14.12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4.12.2015 № 221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ниципальное учреждение Администрация муниципального образования Зеленовское сельское поселение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Администрация Зеленовского сельского поселения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и технологического обеспечения населения и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37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Новая Лебяжайка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дник «Айлы Кизляу»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Старое Зеленое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дник «Вязовый Гай» -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Вязовый Гай (в 1500 м к северу от села)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дник «Кыр Куак» - с. Зарыклей (в 1000 м к юго-востоку от села); родник «Новолебяжайский» -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Новая Лебяжа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5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12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1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5.12.2015 №22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ниципальное унитарное предприятие «Терешка» муниципального образованияТерешанское сельское поселение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вод для питьевого, хозяйственно-бытового водоснабжения и технологического обеспечения населения и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 б/н –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 Кирюшкино; родник № 1 «Ак Кизляу –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Средняя Терешка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дник № 7 «Ак Кизляу» -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. Верхняя Тере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5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.12.2015 г. 18.1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8.12.2015 № 225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Муниципальное предприятие жилищно-коммунального хозяйства муниципального образования Староатлашское сельское поселение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одземных пресных вод для питьевого, хозяйственно-бытового водоснабжения и технологического обеспечения населения и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кв. № 2455 – с. Кармалей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каптированных родника –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Старый Атлаш;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каптированный родник «Коробково» -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7 км северо-западнее с Мо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Н 80154 ВЭ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.12.2015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.1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18.12.2016 № 225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недропользователей – физических лиц, предпринимателей, имеющих лицензии </w:t>
      </w:r>
    </w:p>
    <w:p>
      <w:pPr>
        <w:pStyle w:val="Heading"/>
        <w:rPr/>
      </w:pPr>
      <w:r>
        <w:rPr>
          <w:b/>
          <w:sz w:val="24"/>
          <w:szCs w:val="24"/>
        </w:rPr>
        <w:t>на право пользования недрами для добычи подземных пресных вод до 500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/сут, по состоянию  на 01.11.2016 г. </w:t>
      </w:r>
    </w:p>
    <w:p>
      <w:pPr>
        <w:pStyle w:val="Heading"/>
        <w:rPr/>
      </w:pPr>
      <w:r>
        <w:rPr>
          <w:b/>
          <w:sz w:val="24"/>
          <w:szCs w:val="24"/>
        </w:rPr>
        <w:t>(по местонахождению уча</w:t>
      </w:r>
      <w:r>
        <w:rPr/>
        <w:t>стка недр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2"/>
        <w:gridCol w:w="2268"/>
        <w:gridCol w:w="1984"/>
        <w:gridCol w:w="1843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ное наименование пользователя (ИНН)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добываемого полезного ископ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Место добычи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лезн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копаем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район 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цензии на прав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рок действия 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Крестьянское (фермерское) хозяйство Сентягаева   Василия               Викторовича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итьевых подземных вод для хозяйственно-питьевого водоснабжения крестьянского (фермерского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№ В-202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-203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8 км северо-восточнее с. Лесная Васильевка Мелекесског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59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.12.2015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.12.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от 24.12.2015 № 23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ИП Чуваев Петр Константинович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быча питьевых подземных вод для хозяйственно-питьевого водоснабжения населения с. Красная Р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№ 1417, 1861, 79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. Красная Река Старомай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247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07.2004г 15.10.2016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5.10.2021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одлоена распоряжением от 28.09.2016 г. № 16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П Шушарин А. Н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еологическое изучение, разведка и добыча подземных вод для технологического обеспечения водой территории жил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кв. № 1134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Ульяновск, Заволжский район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. 9 М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671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12.2010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12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ИП Каразеев Алексе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дземные пресные воды - доб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в. № 1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. Ульяновск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Засвияжский район, ул. Отрадная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. 60 А, ГСК «Мотор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02752 ВЭ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09.2012 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09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ИП Гришин Олег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быча подземных вод для питьевого, хозяйственно-бытового водоснабжения и технологического обеспечения населения и пред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кв. № 2579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. Старая Бесовка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 xml:space="preserve">1666 </w:t>
            </w:r>
          </w:p>
          <w:p>
            <w:pPr>
              <w:pStyle w:val="TextBody"/>
              <w:jc w:val="center"/>
              <w:rPr/>
            </w:pPr>
            <w:r>
              <w:rPr/>
              <w:t>с. Старый Сант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ЛН 80166 В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.03.2016 г 04.03.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поряжение от 04.03.2016 № 24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3"/>
      <w:type w:val="nextPage"/>
      <w:pgSz w:orient="landscape" w:w="16838" w:h="11906"/>
      <w:pgMar w:left="1134" w:right="79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7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pacing w:val="20"/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Нижний колонтитул Знак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St1">
    <w:name w:val="st1"/>
    <w:basedOn w:val="Style10"/>
    <w:qFormat/>
    <w:rPr/>
  </w:style>
  <w:style w:type="character" w:styleId="Contactemailto">
    <w:name w:val="contact-emai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ind w:left="-108" w:right="-108" w:firstLine="108"/>
      <w:jc w:val="both"/>
    </w:pPr>
    <w:rPr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pacing w:val="20"/>
      <w:sz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20"/>
      <w:sz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3:00Z</dcterms:created>
  <dc:creator>User</dc:creator>
  <dc:description/>
  <cp:keywords/>
  <dc:language>en-US</dc:language>
  <cp:lastModifiedBy>VanshevaNV</cp:lastModifiedBy>
  <cp:lastPrinted>2015-03-12T10:57:00Z</cp:lastPrinted>
  <dcterms:modified xsi:type="dcterms:W3CDTF">2017-01-10T11:35:00Z</dcterms:modified>
  <cp:revision>2476</cp:revision>
  <dc:subject/>
  <dc:title>Список недропользователей на 19</dc:title>
</cp:coreProperties>
</file>