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0" w:hanging="0"/>
        <w:jc w:val="center"/>
        <w:rPr>
          <w:rFonts w:eastAsia="Arial Unicode MS"/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, лесного хозяйства 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ных ресурсов 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400"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от 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  <w:tab/>
        <w:tab/>
        <w:tab/>
        <w:tab/>
        <w:tab/>
        <w:t xml:space="preserve">                  «___» __________ 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Фамилия Имя 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  <w:br/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340995</wp:posOffset>
                </wp:positionV>
                <wp:extent cx="82867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26.8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340995</wp:posOffset>
                </wp:positionV>
                <wp:extent cx="30289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0pt;mso-wrap-distance-left:9.05pt;mso-wrap-distance-right:9.05pt;mso-wrap-distance-top:0pt;mso-wrap-distance-bottom:0pt;margin-top:26.8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_________________________________ серия __________ №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ёй 9 Федерального закона от 27.07.2006 № 152-ФЗ       «О персональных данных» даю своё согласие на обработку оператором – Министерством сельского, лесного хозяйства и природных ресурсов  Ульяновской области, расположенным по адресу: г. Ульяновск, ул. Радищева, д. 5 (далее – Оператор), моих персональных данных и подтверждаю, что, давая настоящее согласие, я действую своей волей и в своих интер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ётся мною для участия в конкурсном отборе для признания начинающим фермером в целях получения гранта в форме субсидий из федерального и/или областного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я, имя, отчество, п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место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(номер, дата выдачи, наименование органа, выдавшего документ, удостоверяющий лич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места жительства, адрес фактического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подтверждающего государственную регистрацию КФХ, главой которого я являюсь (номер, дата регистрации КФХ, наименование органа, выдавшего данный документ)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наименование образовательной организации, специаль-ность, программа обучения, квалификация, документ об образовании (наиме-нование, серия, номер), дата окончания образовательной 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трудов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 средней численности работников КФХ за предшествующий календарный год, </w:t>
      </w:r>
      <w:r>
        <w:rPr>
          <w:sz w:val="28"/>
          <w:szCs w:val="28"/>
        </w:rPr>
        <w:t>доход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</w:t>
      </w:r>
      <w:r>
        <w:rPr>
          <w:bCs/>
          <w:sz w:val="28"/>
          <w:szCs w:val="28"/>
        </w:rPr>
        <w:t xml:space="preserve"> бизнес-плана </w:t>
      </w:r>
      <w:r>
        <w:rPr>
          <w:sz w:val="28"/>
          <w:szCs w:val="28"/>
        </w:rPr>
        <w:t>по созданию и развитию крестьянских (фермерских) хозяйств, плана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,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вышеуказанных целей, включающих (без ограничения)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в соответствии с законодательство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  персональных   данных   будет   осуществляться следующими способами: в информационных системах персональных данных с  использованием средств автоматизации и (или) без использования средств автоматиз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ано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ё согласие посредством составления соответствующего письменного документа, который направляется в адрес Оператора по почте заказным письмом с уведомлением о вручении либо вручается лично под расписку представителю Оператора. В случае моего письменного заявления об отзыве согласия на обработку персональных данных, Оператор обязан прекратить их об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 лица, давшего соглас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4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Пользователь</dc:creator>
  <dc:description/>
  <cp:keywords/>
  <dc:language>en-US</dc:language>
  <cp:lastModifiedBy>Пользователь</cp:lastModifiedBy>
  <cp:lastPrinted>2014-05-30T10:38:00Z</cp:lastPrinted>
  <dcterms:modified xsi:type="dcterms:W3CDTF">2014-06-09T13:03:00Z</dcterms:modified>
  <cp:revision>7</cp:revision>
  <dc:subject/>
  <dc:title>Приложение № 4</dc:title>
</cp:coreProperties>
</file>